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left="3782" w:right="2587" w:firstLine="211"/>
        <w:rPr/>
      </w:pP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ДОГОВОР № _____</w:t>
      </w:r>
    </w:p>
    <w:p>
      <w:pPr>
        <w:pStyle w:val="Style19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на оказание услуг</w:t>
      </w:r>
    </w:p>
    <w:p>
      <w:pPr>
        <w:pStyle w:val="Style51"/>
        <w:widowControl/>
        <w:tabs>
          <w:tab w:val="clear" w:pos="708"/>
          <w:tab w:val="left" w:pos="6600" w:leader="none"/>
          <w:tab w:val="left" w:pos="8688" w:leader="underscore"/>
        </w:tabs>
        <w:spacing w:lineRule="auto" w:line="240"/>
        <w:ind w:left="-567" w:firstLine="567"/>
        <w:rPr/>
      </w:pPr>
      <w:r>
        <w:rPr/>
      </w:r>
    </w:p>
    <w:p>
      <w:pPr>
        <w:pStyle w:val="Style51"/>
        <w:widowControl/>
        <w:tabs>
          <w:tab w:val="clear" w:pos="708"/>
          <w:tab w:val="left" w:pos="6600" w:leader="none"/>
          <w:tab w:val="left" w:pos="8688" w:leader="underscore"/>
        </w:tabs>
        <w:spacing w:lineRule="auto" w:line="240"/>
        <w:ind w:left="-567" w:firstLine="567"/>
        <w:rPr/>
      </w:pP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г. Новосибирск</w:t>
        <w:tab/>
        <w:t xml:space="preserve">    «____»_____________2023 г.</w:t>
      </w:r>
    </w:p>
    <w:p>
      <w:pPr>
        <w:pStyle w:val="Style31"/>
        <w:widowControl/>
        <w:spacing w:lineRule="auto" w:line="240"/>
        <w:ind w:left="-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Исполнитель</w:t>
      </w:r>
      <w:r>
        <w:rPr>
          <w:rStyle w:val="ConsNonformat"/>
          <w:rFonts w:cs="Liberation Serif;Times New Roman" w:ascii="Liberation Serif;Times New Roman" w:hAnsi="Liberation Serif;Times New Roman"/>
        </w:rPr>
        <w:t xml:space="preserve">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в лице заместителя директора по общим вопросам </w:t>
      </w:r>
      <w:r>
        <w:rPr>
          <w:rFonts w:cs="Liberation Serif;Times New Roman" w:ascii="Liberation Serif;Times New Roman" w:hAnsi="Liberation Serif;Times New Roman"/>
        </w:rPr>
        <w:t>Афанасовой Натальи Владимировны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</w:rPr>
        <w:t xml:space="preserve">доверенности № 23-05/2 от 15.01.2023,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с одной   стороны, и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(НАИМЕНОВАНИЕ ОРГАНИЗАЦИИ, полное и сокращенное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ый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Заказчик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», в лице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…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….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, 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организацией участия представителя (ей) Заказчика: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highlight w:val="yellow"/>
          <w:lang w:val="ru-RU" w:eastAsia="ar-SA"/>
        </w:rPr>
        <w:t>Ф.И.О. полностью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в научной конференции «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10 Международный семинар по структуре пламени (10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ISFS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)»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(далее – Конференция), который состоится с 09 по 13 октябр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2023 года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1. Своевременно и в полном объеме оказывать услуги по подготовке и проведению Конференции, которые включают в себ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 оповещение участников Конференции через Интернет и электронную почту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существление информационной поддержки участников в период подготовки Конференци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подготовка и издание программы, распространение ее среди участников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2. Своевременно информировать Заказчика об обстоятельствах, препятствующих проведению Конференции или о причинах проведения его в иные сроки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2.2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2. Своевременно обеспечивать Исполнителя всеми необходимыми дл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выполнения им своих обязательств документами и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3. Исполнитель имеет право расторгнуть Договор, есл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Заказчик не выполняет либо ненадлежащим образом выполняет сво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СТОИМОСТЬ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1. Стоимость регистрационного сбора на участие в Конференции представителей Заказчика составляет:</w:t>
      </w:r>
    </w:p>
    <w:tbl>
      <w:tblPr>
        <w:tblW w:w="10364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0"/>
        <w:gridCol w:w="2481"/>
        <w:gridCol w:w="2622"/>
        <w:gridCol w:w="1731"/>
      </w:tblGrid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ФИО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Статус (участник, студент/аспирант, сопровождающее лицо)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Стоимость, руб.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В том числе НДС, руб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8 000 (Восемь тысяч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1 333,3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10 000 (Десять тысяч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1 666,6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4 000 (Четыре тысячи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666,6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5 000 (Пять тысяч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833,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Исполнитель имеет право потребовать предоставить скан справки с места учебы, подтверждающий прохождение обучения для студентов, аспирантов, оплачивающих пониженный регистрационный взнос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Общая цена Договора составля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>8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(Восемь тысяч) руб. 00 коп., в том числе НДС 20 % - 1 333,33 руб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green"/>
          <w:lang w:val="ru-RU"/>
        </w:rPr>
        <w:t>10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green"/>
          <w:lang w:val="ru-RU"/>
        </w:rPr>
        <w:t xml:space="preserve"> (Десять тысяч) руб. 00 коп., в том числе НДС 20 % - 1 666,67 руб.,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magenta"/>
          <w:lang w:val="ru-RU"/>
        </w:rPr>
        <w:t>4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magenta"/>
          <w:lang w:val="ru-RU"/>
        </w:rPr>
        <w:t xml:space="preserve"> (Четыре тысячи) руб. 00 коп., в том числе НДС 20 % -666,67 руб.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 xml:space="preserve">5 000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(Пять тысяч) руб. 00 коп., в том числе НДС 20 % - 833,33 руб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2. Заказчик производит оплату регистр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в течение 5-ти рабочих дней с момента получения счета Заказчиком, не позднее 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highlight w:val="yellow"/>
          <w:lang w:val="ru-RU" w:eastAsia="ar-SA"/>
        </w:rPr>
        <w:t>7 июля 2023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highlight w:val="green"/>
          <w:lang w:val="ru-RU" w:eastAsia="ar-SA"/>
        </w:rPr>
        <w:t>30 сентября 2023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5. После окончания Конференции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Исполнителю один экземпляр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pacing w:lineRule="auto" w:line="240" w:before="0" w:after="0"/>
        <w:ind w:left="285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285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5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ru-RU" w:eastAsia="ar-SA"/>
        </w:rPr>
        <w:t xml:space="preserve">6. </w:t>
      </w: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ФОРС-МАЖОРНЫЕ ОБСТОЯТЕЛЬ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эпидем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7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2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Style w:val="FontStyle19"/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НАИМЕНОВАНИЕ ОРГАНИЗАЦИИ полное и 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ИНН, КП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ОГР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р/с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Б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к/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ХКГ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СО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Р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30090, г. Новосибирск, ул. Институтская,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НН 5408100160, КПП 540801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КАТО 50401384000  ОКТМО 50701000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ГРН 1025403648445 от 11.11.20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(ИХКГ СО РАН л/сч. 20516Ц2602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анк: СИБИРСКОЕ ГУ БАНКА РОССИ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//УФК по Новосибирской област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/сч 4010281044537000004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/сч 03214643000000015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ИК банка получателя средств (БИК ТОФК) 0150049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isfs10@kinetics.nsc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ефон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+7(383) 333-33-4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right="-248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right="-2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АКТ № 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 договору № _____ от «____»_________ 2023 г.</w:t>
      </w:r>
    </w:p>
    <w:p>
      <w:pPr>
        <w:pStyle w:val="Normal"/>
        <w:tabs>
          <w:tab w:val="left" w:pos="708" w:leader="none"/>
        </w:tabs>
        <w:spacing w:lineRule="auto" w:line="240" w:before="720" w:after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 xml:space="preserve">« 13 »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ru-RU"/>
        </w:rPr>
        <w:t>октябр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2023г.</w:t>
      </w:r>
    </w:p>
    <w:p>
      <w:pPr>
        <w:pStyle w:val="Normal"/>
        <w:tabs>
          <w:tab w:val="left" w:pos="708" w:leader="none"/>
        </w:tabs>
        <w:spacing w:lineRule="auto" w:line="240" w:before="240" w:after="200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ИХКГ СО РАН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Афанасовой Натальи Владимировны, действующего на основании доверенности № 23-05/2 от 15.01.2023, с одной стороны, и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НАИМЕНОВАНИЕ ОРГАНИЗАЦИИ, полностью и сокращенное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ый в дальнейшем «Заказчик», в лице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…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…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, с другой стороны, составили настоящий Акт о нижеследующем: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представителя (ей) Заказчик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>Ф.И.О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.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в научной конференци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«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10 Международный семинар по структуре пламени (10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ISFS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)», проходившем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 09.10.2023г. по 13.10.2023г. в соответствии с вышеуказанным Договором.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 xml:space="preserve">=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п.3.1. Догово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6"/>
      </w:tblGrid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 Заказчика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    /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В.Афанасова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276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B9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Style1"/>
    <w:basedOn w:val="Normal"/>
    <w:qFormat/>
    <w:pPr>
      <w:widowControl w:val="false"/>
      <w:spacing w:lineRule="exact" w:line="269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1" w:before="0" w:after="0"/>
      <w:ind w:left="0" w:right="0" w:firstLine="6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54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s10@kinetics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9:00Z</dcterms:created>
  <dc:creator>Афанасова НВ</dc:creator>
  <dc:description/>
  <cp:keywords/>
  <dc:language>en-US</dc:language>
  <cp:lastModifiedBy>ART</cp:lastModifiedBy>
  <dcterms:modified xsi:type="dcterms:W3CDTF">2023-06-28T0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