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Возможность очистки воды от растворённых органических примесей          методом замораживания при –17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С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Л.Лаврик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химической кинетики и горения СО РА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630090 Институтская 3, Новосибирск (Россия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lavrik</w:t>
      </w:r>
      <w:r>
        <w:rPr>
          <w:rFonts w:cs="Times New Roman" w:ascii="Times New Roman" w:hAnsi="Times New Roman"/>
          <w:b w:val="false"/>
          <w:i/>
          <w:sz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ns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kinetics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nsc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r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Аннотация</w:t>
      </w:r>
    </w:p>
    <w:p>
      <w:pPr>
        <w:pStyle w:val="TextBodyIndent"/>
        <w:jc w:val="both"/>
        <w:rPr/>
      </w:pPr>
      <w:r>
        <w:rPr>
          <w:sz w:val="20"/>
        </w:rPr>
        <w:t>Экспериментально изучена возможность применения метода замораживание-размораживание для очистки водопроводной воды объёмом ~ 200 мл от растворимых органических примесей при температуре –17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. Показано, что метод при указанных условиях даёт эффект очистки 30%. </w:t>
      </w:r>
    </w:p>
    <w:p>
      <w:pPr>
        <w:pStyle w:val="Heading1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3"/>
        <w:rPr/>
      </w:pPr>
      <w:r>
        <w:rPr/>
        <w:t>Настоящая работа является продолжением работ [1,2], в которых изучалась эффективность применения метода замораживания для очистки воды от нерастворимых и растворимых неорганических примесей в условиях, рекомендуемых для получения талой воды: замораживаемый объём ~ 0.5 л при температуре -17</w:t>
      </w:r>
      <w:r>
        <w:rPr>
          <w:vertAlign w:val="superscript"/>
        </w:rPr>
        <w:t>о</w:t>
      </w:r>
      <w:r>
        <w:rPr/>
        <w:t xml:space="preserve">С. В этих работах было показано, что в указанных условиях применение метода замораживания не является эффективным способом очистки воды от этих примесей. </w:t>
      </w:r>
    </w:p>
    <w:p>
      <w:pPr>
        <w:pStyle w:val="3"/>
        <w:rPr/>
      </w:pPr>
      <w:r>
        <w:rPr/>
        <w:t xml:space="preserve">Целью настоящей работы было количественное изучение эффективности применения метода замораживания для очистки водопроводной воды от растворённых органических молекул. Сущность экспериментов (поглощение и флуоресценция) состояла в сравнении концентрации примесей в исходной и размороженной воде. Сообщения об эффективности очистки воды от растворимых органических примесей с помощью метода замораживания в указанных выше условиях ограничиваются работой [3], в которой изучалась эффективность метода замораживания для очистки воды от альдегидов. </w:t>
      </w:r>
    </w:p>
    <w:p>
      <w:pPr>
        <w:pStyle w:val="3"/>
        <w:rPr/>
      </w:pPr>
      <w:r>
        <w:rPr/>
        <w:t xml:space="preserve">Механизм очистки воды от растворимых органических примесей с помощью метода замораживания (получение талой воды) таков. При замораживании воды вначале в наиболее охлаждённых местах образуется лёд, который вытесняет молекулы примесей в область жидкой (не замёрзшей) фазы. Поскольку охлаждение происходит с боков замораживаемого объёма, то примесь, растворённая в жидкой фазе, собирается в центре. Далее для получения «талой воды» используют два приёма: проводится либо полное, либо неполное замораживание. При применении способа неполного замораживания, не замёрзшую воду с примесями, которая остаётся в центре, сливают, а при применении способа полного замораживания центральная часть замороженного объёма устраняется выплавлением. Оставшийся лёд плавят и считается, что образовавшаяся после таяния льда вода имеет большую чистоту, чем исходная. </w:t>
      </w:r>
    </w:p>
    <w:p>
      <w:pPr>
        <w:pStyle w:val="3"/>
        <w:rPr/>
      </w:pPr>
      <w:r>
        <w:rPr/>
        <w:t xml:space="preserve">Нетрудно видеть, что предлагаемая процедура очистки воды по сути разновидность метода направленной кристаллизации [4]. Отличие от общепринятого метода заключается лишь в направлении движения фронта кристаллизации. Если для направленной кристаллизации движение фронта затвердевания происходит только в одном направлении (например, вдоль протяжённого цилиндра), то при замораживании в обычных ёмкостях движение фронта кристаллизации происходит одновременно в нескольких направлениях (сверху вниз, снизу вверх, от края к центру). Заметим, что в идеальных условиях замораживания, когда возможно выращивание монокристаллов льда, очистка воды может быть близкой к 100%, поскольку встраиваться в структуру льда без нарушения его структуры (т.е. растворяться во льду) могут только молекулы Не 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perscript"/>
        </w:rPr>
        <w:t xml:space="preserve"> </w:t>
      </w:r>
      <w:r>
        <w:rPr/>
        <w:t>[5].</w:t>
      </w:r>
    </w:p>
    <w:p>
      <w:pPr>
        <w:pStyle w:val="3"/>
        <w:rPr/>
      </w:pPr>
      <w:r>
        <w:rPr/>
        <w:t xml:space="preserve">В результате проведённых экспериментов было установлено, что эффективность применение метода замораживания для очистки водопроводной воды от растворённых органических примесей составляет 30%, т.е. весьма не высока. </w: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Экспериментальн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u-RU"/>
        </w:rPr>
        <w:t xml:space="preserve">Образцы водопроводной воды были взяты из водопроводной сети Верхней зоны Академгородка г.Новосибирска. Количество остатков растворённых органических веществ в образцах исходной и размороженной водопроводной вод, определялось с помощью измерения интенсивности поглощения на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ru-RU"/>
        </w:rPr>
        <w:t xml:space="preserve"> = 240 нм (спектрофотометр «</w:t>
      </w:r>
      <w:r>
        <w:rPr>
          <w:sz w:val="24"/>
          <w:lang w:val="en-US"/>
        </w:rPr>
        <w:t>Specord</w:t>
      </w:r>
      <w:r>
        <w:rPr>
          <w:sz w:val="24"/>
          <w:lang w:val="ru-RU"/>
        </w:rPr>
        <w:t>») и измерения интенсивности в максимуме спектра флуоресценции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Спектр флуоресценции водопроводной воды (точнее органических примесей, которые всегда имеются даже в бидистиллированной воде [6]), представлял собой широкую бесструктурную полосу с максимумом на </w:t>
      </w:r>
      <w:r>
        <w:rPr>
          <w:rFonts w:cs="Symbol" w:ascii="Symbol" w:hAnsi="Symbol"/>
          <w:sz w:val="24"/>
          <w:lang w:val="en-US"/>
        </w:rPr>
        <w:t></w:t>
      </w:r>
      <w:r>
        <w:rPr>
          <w:sz w:val="24"/>
          <w:lang w:val="ru-RU"/>
        </w:rPr>
        <w:t xml:space="preserve"> = 450 нм. Съёмка спектров люминесценции проводилась в стандартных кварцевых кюветах объёмом ~ 4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  <w:r>
        <w:rPr>
          <w:sz w:val="24"/>
          <w:lang w:val="ru-RU"/>
        </w:rPr>
        <w:t>Геометрия наблюдения – 9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(Строб-флуориметр [7])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Обезгаживание образцов не проводилось. </w:t>
      </w:r>
    </w:p>
    <w:p>
      <w:pPr>
        <w:pStyle w:val="3"/>
        <w:rPr/>
      </w:pPr>
      <w:r>
        <w:rPr/>
        <w:t>Эффективность процедуры очистки от органических примесей определялась с помощью вычисления коэффициента очистки, который определялся по формуле</w:t>
      </w:r>
    </w:p>
    <w:p>
      <w:pPr>
        <w:pStyle w:val="Normal"/>
        <w:spacing w:lineRule="auto" w:line="360"/>
        <w:jc w:val="right"/>
        <w:rPr/>
      </w:pP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(I</w:t>
      </w:r>
      <w:r>
        <w:rPr>
          <w:sz w:val="24"/>
          <w:vertAlign w:val="subscript"/>
          <w:lang w:val="en-US"/>
        </w:rPr>
        <w:t xml:space="preserve">0 </w:t>
      </w:r>
      <w:r>
        <w:rPr>
          <w:sz w:val="24"/>
          <w:lang w:val="en-US"/>
        </w:rPr>
        <w:t>/ I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– 1) 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100%</w:t>
      </w:r>
      <w:r>
        <w:rPr>
          <w:sz w:val="24"/>
          <w:vertAlign w:val="subscript"/>
          <w:lang w:val="en-US"/>
        </w:rPr>
        <w:tab/>
      </w:r>
      <w:r>
        <w:rPr>
          <w:sz w:val="24"/>
          <w:lang w:val="en-US"/>
        </w:rPr>
        <w:tab/>
        <w:tab/>
        <w:tab/>
        <w:tab/>
        <w:tab/>
        <w:t>(1)</w:t>
      </w:r>
    </w:p>
    <w:p>
      <w:pPr>
        <w:pStyle w:val="3"/>
        <w:rPr/>
      </w:pPr>
      <w:r>
        <w:rPr/>
        <w:t xml:space="preserve">Здесь </w:t>
      </w:r>
      <w:r>
        <w:rPr>
          <w:lang w:val="en-US"/>
        </w:rPr>
        <w:t>I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lang w:val="en-US"/>
        </w:rPr>
        <w:t>I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интенсивности поглощения или интенсивности полос флуоресценции (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набл</w:t>
      </w:r>
      <w:r>
        <w:rPr/>
        <w:t xml:space="preserve"> = 450 нм) образцов исходной воды и воды, полученной после размораживания льда, (либо незамёрзшей воды) соответственно. Нетрудно видеть, что при таком определении эффективности процедуры замораживания очищенной воде относительно исходной будут соответствовать величины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&gt; 0 и, напротив, загрязнённой - величины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&lt; 0.  </w:t>
      </w:r>
    </w:p>
    <w:p>
      <w:pPr>
        <w:pStyle w:val="3"/>
        <w:rPr/>
      </w:pPr>
      <w:r>
        <w:rPr/>
        <w:t>При измерении кинетики замораживания воды её образцы объёмом 150 мл помещались в 10 полиэтиленовых стаканов, которые подвергались охлаждению при –17</w:t>
      </w:r>
      <w:r>
        <w:rPr>
          <w:vertAlign w:val="superscript"/>
        </w:rPr>
        <w:t>0</w:t>
      </w:r>
      <w:r>
        <w:rPr/>
        <w:t>С в течение 100 минут. После этого образцы воды с интервалом в 20 минут вынимались из морозильной камеры и измерялся объём не замёрзшей воды. Запись спектров флуоресценции образцов не замёрзшей воды и воды из растаявшего льда проводили спустя ~ 1 час после размораживания последнего образца (в условиях достижения образцом комнатной температуры).</w:t>
      </w:r>
    </w:p>
    <w:p>
      <w:pPr>
        <w:pStyle w:val="3"/>
        <w:rPr/>
      </w:pPr>
      <w:r>
        <w:rPr/>
        <w:t xml:space="preserve">Отбор образцов льда из разных мест замороженного объёма воды в экспериментах с полным замораживанием проводился путём откалывания соответствующей части от общего куска льда. Этими местами замороженного объёма были следующие: точка I (толщина откалываемого слоя от края до 1 см)  и точка III (скол ± 1 см от центра). </w:t>
      </w:r>
    </w:p>
    <w:p>
      <w:pPr>
        <w:pStyle w:val="3"/>
        <w:spacing w:before="120" w:after="0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Результаты </w:t>
      </w:r>
    </w:p>
    <w:p>
      <w:pPr>
        <w:pStyle w:val="3"/>
        <w:ind w:hanging="0"/>
        <w:jc w:val="left"/>
        <w:rPr/>
      </w:pPr>
      <w:r>
        <w:rPr>
          <w:u w:val="single"/>
        </w:rPr>
        <w:t>Общее наблюдение</w:t>
      </w:r>
      <w:r>
        <w:rPr/>
        <w:t>. Спектры поглощения и флуоресценции исходной воды и воды, полученной после размораживания льда, который был приготовлен из полностью замороженного объёма исходной воды, не различались. Это означает, что 1) процедура замораживания не нарушает структуру абсорбционных центров и флуорофоров; 2) концентрация примесей при процедуре замораживание-размораживание одного и того же объёма не меняется.</w:t>
      </w:r>
    </w:p>
    <w:p>
      <w:pPr>
        <w:pStyle w:val="3"/>
        <w:ind w:hanging="0"/>
        <w:rPr/>
      </w:pPr>
      <w:r>
        <w:rPr/>
        <w:t xml:space="preserve">А) </w:t>
      </w:r>
      <w:r>
        <w:rPr>
          <w:u w:val="single"/>
        </w:rPr>
        <w:t>Поглощение</w:t>
      </w:r>
      <w:r>
        <w:rPr/>
        <w:t xml:space="preserve"> (</w:t>
      </w:r>
      <w:r>
        <w:rPr>
          <w:i/>
        </w:rPr>
        <w:t>полное замораживание</w:t>
      </w:r>
      <w:r>
        <w:rPr/>
        <w:t xml:space="preserve">). Вид спектра поглощения, который представляет собой монотонно уменьшающуюся зависимость интенсивности от длины волны, не менялся для любого образца воды, из какой бы точки замерзшего и затем расплавленного объёма воды он был взят. В зависимости от образца менялась лишь интенсивность поглощения (пропорционально на всех длинах волн). При этом интенсивность поглощения образца, взятого из точки </w:t>
      </w:r>
      <w:r>
        <w:rPr>
          <w:lang w:val="en-US"/>
        </w:rPr>
        <w:t>III</w:t>
      </w:r>
      <w:r>
        <w:rPr/>
        <w:t xml:space="preserve">, заметно превышала интенсивность поглощения исходного образца. В свою очередь интенсивность поглощения исходного образца превышала интенсивность поглощения образца воды, взятого из точки </w:t>
      </w:r>
      <w:r>
        <w:rPr>
          <w:lang w:val="en-US"/>
        </w:rPr>
        <w:t>I</w:t>
      </w:r>
      <w:r>
        <w:rPr/>
        <w:t xml:space="preserve">. Полученные результаты означают, что концентрация примесей при полном замораживании меньше в местах, которые подвергаются замораживанию в первую очередь (край) и больше в местах, замерзание в которых происходит в последнюю очередь (центр). Количественно коэффициенты очистки составили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 xml:space="preserve">= (30± 7.5) % и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 </w:t>
      </w:r>
      <w:r>
        <w:rPr/>
        <w:t>= (- 30± 5) % . Полученный результат качественно совпадает с общепринятыми представлениями об эффективности очистки воды с помощью метода вымораживания. Однако количественно эффект очистки воды от примесей не велик (30%).</w:t>
      </w:r>
    </w:p>
    <w:p>
      <w:pPr>
        <w:pStyle w:val="3"/>
        <w:ind w:hanging="0"/>
        <w:rPr/>
      </w:pPr>
      <w:r>
        <w:rPr/>
        <w:t xml:space="preserve">Б) </w:t>
      </w:r>
      <w:r>
        <w:rPr>
          <w:u w:val="single"/>
        </w:rPr>
        <w:t>Флуоресценция</w:t>
      </w:r>
      <w:r>
        <w:rPr/>
        <w:t xml:space="preserve"> (</w:t>
      </w:r>
      <w:r>
        <w:rPr>
          <w:i/>
        </w:rPr>
        <w:t>полное замораживание</w:t>
      </w:r>
      <w:r>
        <w:rPr/>
        <w:t xml:space="preserve">). Форма контуров спектров флуоресценции образцов исходной и размороженной водопроводной воды из образцов льда, взятых в разных точках полностью замёрзшего объёма, не менялась. Изменения имели место только в интенсивности этих спектров. При этом интенсивность люминесценции органических примесей из замороженного вначале объёма (точка </w:t>
      </w:r>
      <w:r>
        <w:rPr>
          <w:lang w:val="en-US"/>
        </w:rPr>
        <w:t>I</w:t>
      </w:r>
      <w:r>
        <w:rPr/>
        <w:t>) меньше, чем их интенсивность в исходном образце (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 xml:space="preserve">= (25 ± 5) %). Напротив, интенсивность флуоресценции образцов растаявшей воды, полученной изо льда в точке </w:t>
      </w:r>
      <w:r>
        <w:rPr>
          <w:lang w:val="en-US"/>
        </w:rPr>
        <w:t>III</w:t>
      </w:r>
      <w:r>
        <w:rPr/>
        <w:t>, больше, чем в исходном образце (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 </w:t>
      </w:r>
      <w:r>
        <w:rPr/>
        <w:t xml:space="preserve">= (-30± 2)%). Как видно из представленных данных, результаты люминесцентного и абсорбционного экспериментов в пределах экспериментальной ошибки совпадают. </w:t>
      </w:r>
    </w:p>
    <w:p>
      <w:pPr>
        <w:pStyle w:val="3"/>
        <w:rPr/>
      </w:pPr>
      <w:r>
        <w:rPr>
          <w:i/>
        </w:rPr>
        <w:t>Неполное замораживание</w:t>
      </w:r>
      <w:r>
        <w:rPr/>
        <w:t xml:space="preserve"> (~ 50%). Величина коэффициента очистки для льда (точка </w:t>
      </w:r>
      <w:r>
        <w:rPr>
          <w:lang w:val="en-US"/>
        </w:rPr>
        <w:t>I</w:t>
      </w:r>
      <w:r>
        <w:rPr/>
        <w:t xml:space="preserve">) составила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/>
        <w:t xml:space="preserve">  = (30</w:t>
      </w:r>
      <w:r>
        <w:rPr>
          <w:rFonts w:eastAsia="Symbol" w:cs="Symbol" w:ascii="Symbol" w:hAnsi="Symbol"/>
        </w:rPr>
        <w:t></w:t>
      </w:r>
      <w:r>
        <w:rPr/>
        <w:t xml:space="preserve">5)%, а для не замёрзшего объёма (точка </w:t>
      </w:r>
      <w:r>
        <w:rPr>
          <w:lang w:val="en-US"/>
        </w:rPr>
        <w:t>III</w:t>
      </w:r>
      <w:r>
        <w:rPr/>
        <w:t xml:space="preserve">)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II</w:t>
      </w:r>
      <w:r>
        <w:rPr/>
        <w:t xml:space="preserve">  = (- 25</w:t>
      </w:r>
      <w:r>
        <w:rPr>
          <w:rFonts w:eastAsia="Symbol" w:cs="Symbol" w:ascii="Symbol" w:hAnsi="Symbol"/>
        </w:rPr>
        <w:t></w:t>
      </w:r>
      <w:r>
        <w:rPr/>
        <w:t xml:space="preserve">4)%. Таким образом, результаты по определению коэффициентов очистки воды для способов полного и неполного замораживания показали как качественно, так и количественно совпадающие результаты. Этого следовало ожидать, поскольку эти способы принципиально не отличаются. </w:t>
      </w:r>
    </w:p>
    <w:p>
      <w:pPr>
        <w:pStyle w:val="3"/>
        <w:rPr/>
      </w:pPr>
      <w:r>
        <w:rPr/>
        <w:t xml:space="preserve">На рис.1а и 1б представлены зависимости коэффициентов очистки от времени замораживания в замёрзшей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Л</w:t>
      </w:r>
      <w:r>
        <w:rPr/>
        <w:t xml:space="preserve"> и не замёрзшей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водопроводной воде соответственно. (Демонстрируемые зависимости представляют средние значения относительных интенсивностей флуоресценции по результатам 3 серий экспериментов). Из полученных данных, следует, что количество растворённых органических веществ в твёрдой и жидкой фазах в зависимости от времени замораживания имеют заметный разброс. (При этом зависимость количества не замёрзшей воды от времени с точностью не хуже 5% является линейно убывающей функцией). Наличие разброса, по-видимому, обусловлено случайным характером адсорбции примесей ко льду, что в целом обусловлено стохастической пространственной формой фронта кристаллизации воды [8]. Случайность пространственной направленности фронта кристаллизации (в основе которой лежат вероятностные процессы) обуславливает флуктуации в величине поверхности фронта замерзания образующегося поликристалла льда, что, в конечном счёте, неизбежно должно влиять количественно на его адсорбционные свойства. Именно случайность пространственной формы фронта кристаллизации обуславливает наличие ячеисто-дендритной структуры фронта кристаллизации воды [4]. Условие появления образования дендритных структур (дендритное расчленение) в отсутствие перемешивания имеет вид [9]</w:t>
      </w:r>
    </w:p>
    <w:p>
      <w:pPr>
        <w:pStyle w:val="3"/>
        <w:jc w:val="right"/>
        <w:rPr/>
      </w:pPr>
      <w:r>
        <w:rPr/>
        <w:t>(</w:t>
      </w:r>
      <w:r>
        <w:rPr>
          <w:lang w:val="en-US"/>
        </w:rPr>
        <w:t>dT</w:t>
      </w:r>
      <w:r>
        <w:rPr/>
        <w:t>/</w:t>
      </w:r>
      <w:r>
        <w:rPr>
          <w:lang w:val="en-US"/>
        </w:rPr>
        <w:t>dx</w:t>
      </w:r>
      <w:r>
        <w:rPr/>
        <w:t>)</w:t>
      </w:r>
      <w:r>
        <w:rPr>
          <w:vertAlign w:val="subscript"/>
        </w:rPr>
        <w:t>х=0</w:t>
      </w:r>
      <w:r>
        <w:rPr>
          <w:lang w:val="en-US"/>
        </w:rPr>
        <w:t>V</w:t>
      </w:r>
      <w:r>
        <w:rPr>
          <w:vertAlign w:val="superscript"/>
        </w:rPr>
        <w:t>-0.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C</w:t>
      </w:r>
      <w:r>
        <w:rPr>
          <w:vertAlign w:val="subscript"/>
          <w:lang w:val="en-US"/>
        </w:rPr>
        <w:t>L</w:t>
      </w:r>
      <w:r>
        <w:rPr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Здесь (</w:t>
      </w:r>
      <w:r>
        <w:rPr>
          <w:sz w:val="24"/>
          <w:lang w:val="en-US"/>
        </w:rPr>
        <w:t>dT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dx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х=0</w:t>
      </w:r>
      <w:r>
        <w:rPr>
          <w:sz w:val="24"/>
          <w:lang w:val="ru-RU"/>
        </w:rPr>
        <w:t xml:space="preserve"> – температурный градиент в охлаждаемой жидкости; 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– скорость движения фронта кристаллизации;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ru-RU"/>
        </w:rPr>
        <w:t xml:space="preserve"> - концентрация примеси у фронта кристаллизации;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– константа, мало зависящая от вида системы. При выполнении условия (2) в образовавшиеся ячейки междендритного пространства попадают молекулы примесей и там «застревают», что приводит к возможности случайного захвата микрокапель жидкости с примесью. Кроме того, примесь может адсорбироваться («прилипнуть») не в ячейках междендритного пространства, а на поверхность фронта затвердевания. Таким образом, примесь может «вморозиться» в лёд как минимум двумя независимыми способами: «прилипнуть» к гладкой поверхности и захватиться льдом в междендритное пространство. В результате ожидать монотонно-гладкой кинетики изменения концентрации примеси во льду и, соответственно, в не замёрзшей воде при замораживании, по-видимому, затрудните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u-RU"/>
        </w:rPr>
        <w:t xml:space="preserve">Из рис.1а видно, что величина </w:t>
      </w: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vertAlign w:val="subscript"/>
          <w:lang w:val="ru-RU"/>
        </w:rPr>
        <w:t>Л</w:t>
      </w:r>
      <w:r>
        <w:rPr>
          <w:sz w:val="24"/>
          <w:lang w:val="ru-RU"/>
        </w:rPr>
        <w:t xml:space="preserve"> со временем (степень замораживания воды растёт) стремится к 0. Этого результата, в принципе, и следовало ожидать, поскольку при замораживании вначале образуется более чистый лёд. Рост абсолютной отрицательной величины </w:t>
      </w: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vertAlign w:val="subscript"/>
          <w:lang w:val="ru-RU"/>
        </w:rPr>
        <w:t>В</w:t>
      </w:r>
      <w:r>
        <w:rPr>
          <w:sz w:val="24"/>
          <w:lang w:val="ru-RU"/>
        </w:rPr>
        <w:t xml:space="preserve"> во времени для не замёрзшей воды (рис.1б) означает увеличение «загрязнения» и объясняется возрастанием концентрации примесей. Этот результат также соответствует общепринятым представлениям о том, что по мере замораживания воды в её не замёрзшей части имеет место концентрирование примесей. </w:t>
      </w:r>
    </w:p>
    <w:p>
      <w:pPr>
        <w:pStyle w:val="3"/>
        <w:spacing w:before="120" w:after="0"/>
        <w:ind w:hanging="142"/>
        <w:rPr>
          <w:i/>
          <w:i/>
        </w:rPr>
      </w:pPr>
      <w:r>
        <w:rPr/>
        <w:t xml:space="preserve"> </w:t>
      </w:r>
      <w:r>
        <w:rPr>
          <w:b/>
          <w:i/>
        </w:rPr>
        <w:t>Обсуждение  и общее</w:t>
      </w:r>
      <w:r>
        <w:rPr>
          <w:i/>
        </w:rPr>
        <w:t xml:space="preserve"> </w:t>
      </w:r>
      <w:r>
        <w:rPr>
          <w:b/>
          <w:i/>
        </w:rPr>
        <w:t>заключение</w:t>
      </w:r>
    </w:p>
    <w:p>
      <w:pPr>
        <w:pStyle w:val="3"/>
        <w:ind w:firstLine="567"/>
        <w:rPr/>
      </w:pPr>
      <w:r>
        <w:rPr/>
        <w:t>Итак, эффективность очистки водопроводной воды с помощью одного цикла метода замораживания от органических примесей по данным, полученным из экспериментов по люминесценции и поглощению, составляют 25-30%. Ранее мы показали [1,2], что для очистки водопроводной воды от нерастворимых и неорганических 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примесей коэффициент очистки имеет такую же величину. Наконец в [10] было показано, что коэффициент очистки от соли </w:t>
      </w:r>
      <w:r>
        <w:rPr>
          <w:lang w:val="en-US"/>
        </w:rPr>
        <w:t>NaCl</w:t>
      </w:r>
      <w:r>
        <w:rPr/>
        <w:t xml:space="preserve"> также составляет 25-30%. Таким образом, независимо от вида примесей эффективность очистки водопроводной воды от них одинакова. Этот результат означает, что в рекомендуемых (научно-популярная и медицинская литература) условиях получения талой воды (замораживаемый объём ~ 0.2 - 0.5 л, температура -17</w:t>
      </w:r>
      <w:r>
        <w:rPr>
          <w:vertAlign w:val="superscript"/>
        </w:rPr>
        <w:t>о</w:t>
      </w:r>
      <w:r>
        <w:rPr/>
        <w:t xml:space="preserve">С) определяющим фактором очистки являются условия замораживания, а не характер взаимодействия между растворённой примесью и льдом. Этим фактором является высокая скорость замораживания </w:t>
      </w:r>
      <w:r>
        <w:rPr>
          <w:lang w:val="en-US"/>
        </w:rPr>
        <w:t>V</w:t>
      </w:r>
      <w:r>
        <w:rPr/>
        <w:t xml:space="preserve">, которая составляет в указанных условиях ~ 0.9 см/час. Действительно указанная величина скорости значительно превышает скорость, необходимую для получения идеального льда </w:t>
      </w:r>
      <w:r>
        <w:rPr>
          <w:lang w:val="en-US"/>
        </w:rPr>
        <w:t>V</w:t>
      </w:r>
      <w:r>
        <w:rPr/>
        <w:t xml:space="preserve"> ≤ 0.05 см/час [11]. Последняя, по-видимому, соответствует условиям равновесной кристаллизации, при которых диффузионная скорость движения примеси </w:t>
      </w:r>
      <w:r>
        <w:rPr>
          <w:lang w:val="en-US"/>
        </w:rPr>
        <w:t>V</w:t>
      </w:r>
      <w:r>
        <w:rPr>
          <w:vertAlign w:val="subscript"/>
        </w:rPr>
        <w:t>ДИФ</w:t>
      </w:r>
      <w:r>
        <w:rPr/>
        <w:t xml:space="preserve"> (даже в условиях отсутствия перемешивания) выше </w:t>
      </w:r>
      <w:r>
        <w:rPr>
          <w:lang w:val="en-US"/>
        </w:rPr>
        <w:t>V</w:t>
      </w:r>
      <w:r>
        <w:rPr/>
        <w:t>. Напротив, в условиях нашего эксперимента примесь не успевает диффузионно отводиться от фронта кристаллизации, поскольку скорость диффузии примеси намного меньше скорости движения фронта затвердевания (</w:t>
      </w:r>
      <w:r>
        <w:rPr>
          <w:lang w:val="en-US"/>
        </w:rPr>
        <w:t>V</w:t>
      </w:r>
      <w:r>
        <w:rPr>
          <w:vertAlign w:val="subscript"/>
        </w:rPr>
        <w:t>ДИФ</w:t>
      </w:r>
      <w:r>
        <w:rPr/>
        <w:t xml:space="preserve"> &lt;&lt; </w:t>
      </w:r>
      <w:r>
        <w:rPr>
          <w:lang w:val="en-US"/>
        </w:rPr>
        <w:t>V</w:t>
      </w:r>
      <w:r>
        <w:rPr>
          <w:vertAlign w:val="subscript"/>
        </w:rPr>
        <w:t>,</w:t>
      </w:r>
      <w:r>
        <w:rPr/>
        <w:t xml:space="preserve"> бездиффузионная область кристаллизации). </w:t>
      </w:r>
    </w:p>
    <w:p>
      <w:pPr>
        <w:pStyle w:val="3"/>
        <w:ind w:firstLine="567"/>
        <w:rPr/>
      </w:pPr>
      <w:r>
        <w:rPr/>
        <w:t>Таким образом, для получения действительно очищенной воды независимо от типа примеси необходимо значительно уменьшить скорость замораживания воды (увеличить время замораживания). Для практики это означает, что в морозильные камеры (температура ~ – 17</w:t>
      </w:r>
      <w:r>
        <w:rPr>
          <w:vertAlign w:val="superscript"/>
        </w:rPr>
        <w:t>о</w:t>
      </w:r>
      <w:r>
        <w:rPr/>
        <w:t xml:space="preserve">С) надо помещать объёмы свыше 5 литров. Именно такие условия для успешного получения талой воды интуитивно использовались в [12].  </w:t>
      </w:r>
    </w:p>
    <w:p>
      <w:pPr>
        <w:pStyle w:val="3"/>
        <w:ind w:hanging="0"/>
        <w:rPr/>
      </w:pPr>
      <w:r>
        <w:rPr/>
        <w:tab/>
        <w:t xml:space="preserve">Автор искренне признателен С.И.Шуйскому за большую помощь в эксперименте и Г.Г.Маленкову за плодотворные дискуссии. </w:t>
      </w:r>
    </w:p>
    <w:p>
      <w:pPr>
        <w:pStyle w:val="3"/>
        <w:rPr/>
      </w:pPr>
      <w:r>
        <w:rPr/>
        <w:t>Работа была поддержана грантами РФФИ (№ 01-03-32448) и ИНТАС (№01-0186)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к рисунку</w:t>
      </w:r>
    </w:p>
    <w:p>
      <w:pPr>
        <w:pStyle w:val="21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Рис.1. Зависимость коэффициентов очистки водопроводной воды от времени замораживания. а - лёд; б -  не замёрзшая вода. </w:t>
      </w:r>
    </w:p>
    <w:p>
      <w:pPr>
        <w:pStyle w:val="21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/>
        <w:object w:dxaOrig="4043" w:dyaOrig="5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303.25pt" filled="f" o:ole="">
            <v:imagedata r:id="rId3" o:title=""/>
          </v:shape>
          <o:OLEObject Type="Embed" ProgID="" ShapeID="ole_rId2" DrawAspect="Content" ObjectID="_895188373" r:id="rId2"/>
        </w:object>
      </w:r>
    </w:p>
    <w:p>
      <w:pPr>
        <w:pStyle w:val="21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ru-RU"/>
        </w:rPr>
        <w:t xml:space="preserve">Н.Л.Лаврик. // Химия в интересах устойчивого развития, </w:t>
      </w:r>
      <w:r>
        <w:rPr>
          <w:b/>
          <w:sz w:val="24"/>
          <w:lang w:val="ru-RU"/>
        </w:rPr>
        <w:t>6</w:t>
      </w:r>
      <w:r>
        <w:rPr>
          <w:sz w:val="24"/>
          <w:lang w:val="ru-RU"/>
        </w:rPr>
        <w:t>(2001)72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.Л.Лаврик. // Химия в интересах устойчивого развития, 6(2003),принята в печа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ru-RU"/>
        </w:rPr>
        <w:t xml:space="preserve">Н.Л.Лаврик, Г.Г.Дульцева. // Химия в интересах устойчивого развития, </w:t>
      </w:r>
      <w:r>
        <w:rPr>
          <w:b/>
          <w:sz w:val="24"/>
          <w:lang w:val="ru-RU"/>
        </w:rPr>
        <w:t>4</w:t>
      </w:r>
      <w:r>
        <w:rPr>
          <w:sz w:val="24"/>
          <w:lang w:val="ru-RU"/>
        </w:rPr>
        <w:t xml:space="preserve"> (1996)4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ru-RU"/>
        </w:rPr>
        <w:t>Б.М.Шавинский. Направленная кристаллизация водно-солевых систем. Канд. диссертация. Новосибирск,19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ru-RU"/>
        </w:rPr>
        <w:t>В.Р.Белослудов, Ю.А.Дядин, М.Ю.Лаврентьев. Теоретические модели клатратообразования. Изд-во «Наука», Новосибирск,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ru-RU"/>
        </w:rPr>
        <w:t xml:space="preserve">Н.Л.Лаврик, В.М.Андреевский, Ю.Я.Маркушин, М.И.Дергачева. // Химия в интересах устойчивого развития, </w:t>
      </w:r>
      <w:r>
        <w:rPr>
          <w:b/>
          <w:sz w:val="24"/>
          <w:lang w:val="ru-RU"/>
        </w:rPr>
        <w:t>7</w:t>
      </w:r>
      <w:r>
        <w:rPr>
          <w:sz w:val="24"/>
          <w:lang w:val="ru-RU"/>
        </w:rPr>
        <w:t>(1999)1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ru-RU"/>
        </w:rPr>
        <w:t>Н.Л.Лаврик, И.А.Августинович. // ЖФХ,</w:t>
      </w:r>
      <w:r>
        <w:rPr>
          <w:b/>
          <w:sz w:val="24"/>
          <w:lang w:val="ru-RU"/>
        </w:rPr>
        <w:t>51</w:t>
      </w:r>
      <w:r>
        <w:rPr>
          <w:sz w:val="24"/>
          <w:lang w:val="ru-RU"/>
        </w:rPr>
        <w:t>,12(1986)125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ru-RU"/>
        </w:rPr>
        <w:t>Н.Н.Авгуль, А.В.Киселёв, Д.П.Пошкус. Адсорбция газов и паров на однородных поверхностях. Изд-во «Химия». Москва.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/>
        </w:rPr>
        <w:t xml:space="preserve">T.S.Plaskett, W.C.Winegard. // Canad.Journ.Phys. </w:t>
      </w:r>
      <w:r>
        <w:rPr>
          <w:b/>
          <w:sz w:val="24"/>
          <w:lang w:val="en-US"/>
        </w:rPr>
        <w:t>38</w:t>
      </w:r>
      <w:r>
        <w:rPr>
          <w:sz w:val="24"/>
          <w:lang w:val="en-US"/>
        </w:rPr>
        <w:t>(1960)10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/>
        </w:rPr>
        <w:t>J.Oughton, S.,Hu, R.Battino. // J.Chem.Education.</w:t>
      </w:r>
      <w:r>
        <w:rPr>
          <w:b/>
          <w:sz w:val="24"/>
          <w:lang w:val="en-US"/>
        </w:rPr>
        <w:t>78</w:t>
      </w:r>
      <w:r>
        <w:rPr>
          <w:sz w:val="24"/>
          <w:lang w:val="en-US"/>
        </w:rPr>
        <w:t>,10(2001)13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/>
        </w:rPr>
        <w:t xml:space="preserve">G.W.Gross. // Adv.Chem.Ser. </w:t>
      </w:r>
      <w:r>
        <w:rPr>
          <w:b/>
          <w:sz w:val="24"/>
          <w:lang w:val="en-US"/>
        </w:rPr>
        <w:t>73</w:t>
      </w:r>
      <w:r>
        <w:rPr>
          <w:sz w:val="24"/>
          <w:lang w:val="en-US"/>
        </w:rPr>
        <w:t>(1968)2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ru-RU"/>
        </w:rPr>
        <w:t>А.И.Калинин, Г.А.Скоробогатов, Пить хочется…А можно ли? Способы очистки водопроводной воды в домашних условиях, Изд-во ПРОПО, Санкт-Петербург.</w:t>
      </w:r>
    </w:p>
    <w:sectPr>
      <w:footerReference w:type="default" r:id="rId4"/>
      <w:type w:val="nextPage"/>
      <w:pgSz w:w="11906" w:h="16838"/>
      <w:pgMar w:left="1701" w:right="85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Arial" w:hAnsi="Arial" w:cs="Arial"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u w:val="singl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709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16:00Z</dcterms:created>
  <dc:creator>Лаврик Н.Л.</dc:creator>
  <dc:description/>
  <dc:language>en-US</dc:language>
  <cp:lastModifiedBy>Борис Большаков</cp:lastModifiedBy>
  <dcterms:modified xsi:type="dcterms:W3CDTF">2004-11-16T04:16:00Z</dcterms:modified>
  <cp:revision>2</cp:revision>
  <dc:subject/>
  <dc:title>Изучение феномена размороженной воды</dc:title>
</cp:coreProperties>
</file>