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Cs w:val="24"/>
        </w:rPr>
        <w:t>Доклады Академии Наук 2009, т. 425, № 4,стр . 692-69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 НАНОЧАСТИЦ ИНДОМЕТАЦИНА ПРИ ОСАЖДЕНИИ В ЛЕГ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учение наноразмерных аэрозольных форм слаборастворимых в воде лекарственных препаратов)</w:t>
      </w:r>
    </w:p>
    <w:p>
      <w:pPr>
        <w:pStyle w:val="Normal"/>
        <w:autoSpaceDE w:val="false"/>
        <w:spacing w:lineRule="auto" w:line="360"/>
        <w:ind w:left="360"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right="175" w:hanging="0"/>
        <w:jc w:val="center"/>
        <w:rPr>
          <w:sz w:val="24"/>
          <w:szCs w:val="24"/>
        </w:rPr>
      </w:pPr>
      <w:r>
        <w:rPr>
          <w:sz w:val="24"/>
          <w:szCs w:val="24"/>
        </w:rPr>
        <w:t>А. А. Онищук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Т. Г. Толстиков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. В. Сорокина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А. М. Баклан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В. В. Карасе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академик В. В. Болдырев</w:t>
      </w:r>
      <w:r>
        <w:rPr>
          <w:sz w:val="24"/>
          <w:szCs w:val="24"/>
          <w:vertAlign w:val="superscript"/>
        </w:rPr>
        <w:t>3,4</w:t>
      </w:r>
      <w:r>
        <w:rPr>
          <w:sz w:val="24"/>
          <w:szCs w:val="24"/>
        </w:rPr>
        <w:t>, академик В. М. Фомин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Институт химической кинетики и горения СО РАН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Новосибирский институт органической химии СО Р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овосибирский государственный университет, Научно-образовательный центр «Молекулярный дизайн и экологически безопасные технолог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ститут химии твердого тела и механохимии</w:t>
      </w:r>
      <w:r>
        <w:rPr>
          <w:sz w:val="24"/>
          <w:szCs w:val="24"/>
        </w:rPr>
        <w:t xml:space="preserve"> СО РАН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4"/>
          <w:szCs w:val="24"/>
          <w:vertAlign w:val="superscript"/>
        </w:rPr>
        <w:t>5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Институт теоретической и прикладной механики им. С. А. Христиановича СО РАН</w:t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оздание новых аэрозольных форм традиционных препаратов, а также совершенствование устройств их доставки в легкие пациента, является одной из  современных тенденций развития фармацевтики и фармакотерапии [1]. Аэрозольные лекарственные формы рассматриваются как альтернатива для инвазивного и перорального способов введения в организм, особенно для препаратов слабо растворимых в воде. Одним из критических параметров, влияющих на эффективность осаждения аэрозольных частиц в респираторной части легких, является их размер. Известно, что частицы диаметром 10 - 20 нм осаждаются в альвеолярной части легких человека в несколько раз эффективнее, чем частицы микронного диапазона [1-4]. Вместе с тем, современные </w:t>
      </w:r>
      <w:r>
        <w:rPr>
          <w:sz w:val="28"/>
          <w:szCs w:val="28"/>
        </w:rPr>
        <w:t xml:space="preserve">ингаляторы образуют частицы </w:t>
      </w:r>
      <w:r>
        <w:rPr>
          <w:color w:val="000000"/>
          <w:sz w:val="28"/>
          <w:szCs w:val="28"/>
        </w:rPr>
        <w:t xml:space="preserve">размером свыше 1 - 5 мкм.  Альтернативой </w:t>
      </w:r>
      <w:r>
        <w:rPr>
          <w:sz w:val="28"/>
          <w:szCs w:val="28"/>
        </w:rPr>
        <w:t>современным дозированным жидкостным</w:t>
      </w:r>
      <w:r>
        <w:rPr>
          <w:color w:val="000000"/>
          <w:sz w:val="28"/>
          <w:szCs w:val="28"/>
        </w:rPr>
        <w:t>, порошковым и ультразвуковым ингаляторам могут быть устройства, использующие термоконденсационный метод образования наночастиц [5], позволяющий генерировать частицы размером 1 - 1000 нм при счетной концентрации до 10</w:t>
      </w:r>
      <w:r>
        <w:rPr>
          <w:color w:val="000000"/>
          <w:sz w:val="28"/>
          <w:szCs w:val="28"/>
          <w:vertAlign w:val="superscript"/>
        </w:rPr>
        <w:t>8</w:t>
      </w:r>
      <w:r>
        <w:rPr>
          <w:color w:val="000000"/>
          <w:sz w:val="28"/>
          <w:szCs w:val="28"/>
        </w:rPr>
        <w:t xml:space="preserve"> см</w:t>
      </w:r>
      <w:r>
        <w:rPr>
          <w:color w:val="000000"/>
          <w:sz w:val="28"/>
          <w:szCs w:val="28"/>
          <w:vertAlign w:val="superscript"/>
        </w:rPr>
        <w:t>-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оло 30 % современных лекарственных средств нерастворимы или слабо растворимы в воде. Для создания инъекционных форм таких средств приходится добавлять эмульгаторы, способные вызвать дополнительные побочные действия. В то же время термоконденсационный метод аэрозолеобразования идеально подходит для многих водонерастворимых субстанций. </w:t>
      </w:r>
      <w:r>
        <w:rPr>
          <w:sz w:val="28"/>
          <w:szCs w:val="28"/>
        </w:rPr>
        <w:t xml:space="preserve">Индометацин - нестероидное противовоспалительное средство, растворимость в воде для которого составляет 25 мг/л, является одним из кандидатов для ингаляционной терапии [6]. Этот препарат (ЛД50 = 1.8 г/кг) сравнительно недавно пополнил арсенал лекарственных средств, но уже завоевал признание врачей и больных. С помощью индометацина удалось значительно повысить эффективность лечения ревматизма, заболеваний опорно-двигательного аппарата, периферической нервной системы. </w:t>
      </w:r>
      <w:r>
        <w:rPr>
          <w:color w:val="000000"/>
          <w:sz w:val="28"/>
          <w:szCs w:val="28"/>
        </w:rPr>
        <w:t xml:space="preserve">Однако из-за многочисленных побочных действий данное средство </w:t>
      </w:r>
      <w:r>
        <w:rPr>
          <w:sz w:val="28"/>
          <w:szCs w:val="28"/>
        </w:rPr>
        <w:t>с осторожностью применяют у пациентов пожилого возраста, а также при заболеваниях печени, почек, ЖКТ в анамнезе, при диспептических симптомах в момент применения, артериальной гипертензии, сердечной недостаточности, сразу после серьезных хирургических вмешательств, при паркинсонизме, эпилепсии. В период лечения необходим систематический контроль за функцией печени и почек, картиной периферической кров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</w:t>
      </w:r>
      <w:r>
        <w:rPr>
          <w:iCs/>
          <w:sz w:val="28"/>
          <w:szCs w:val="28"/>
        </w:rPr>
        <w:t>индометацина в аэрозольной форме позволяет надеяться существенно снизить терапевтическую дозу и уменьшить побочные я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работы является разработка нового тип ингалятора термоконденсационного типа, позволяющего получать наночастицы лекарственных соединений малого размера 3 - 200 нм с высокой концентрацией и стабильностью. Кроме того в работе исследованы противовоспалительные свойства наноаэрозоля индометацина</w:t>
      </w:r>
      <w:r>
        <w:rPr>
          <w:color w:val="000000"/>
          <w:sz w:val="28"/>
          <w:szCs w:val="28"/>
        </w:rPr>
        <w:t xml:space="preserve"> с целью выявления возможности снижения терапевтической дозы при ингаляционном введении по сравнению с пероральной доставкой.</w:t>
      </w:r>
    </w:p>
    <w:p>
      <w:pPr>
        <w:pStyle w:val="Normal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Схема экспериментальной установки, использовавшаяся авторами в эксперименте, приведена на Рис. 1. Наночастицы индометацина были получены методом гомогенной нуклеации пересыщенного пара. Генератор аэрозоля представлял собой горизонтальную кварцевую трубку внутренним диаметром 1.0 см с внешним резистивным нагревом. На вход генератора подавался поток аргона с объемной скоростью потока 8 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>/с (при стандартных условиях). Испаряемое вещество помещалось внутрь области нагрева. В результате образовывался насыщенный пар в зоне испарения. На выходе из зоны нагрева генератора температура потока аргона, насыщенного паром, понижалась. Таким образом пар становился пересыщенным, что приводило к гомогенной нуклеации. Аэрозольный поток смешивался с воздухом в соотношении 1:10 и подавался в камеры с лабораторными животными. Концентрация аэрозоля и распределение частиц по размеру определялось с помощью диффузионного спектрометра, созданного в ИХКГ СО РАН и представлявшего собой диффузионную батарею (состоявшую из нескольких каскадов, заполненных специальными сетками, для сепарации частиц по коэффициенту диффузии), конденсационного укрупнителя и фотоэлектрического счетчика [7]. Средний диаметр частиц и счетная концентрация варьировались в диапазонах 3 - 200 нм и 10</w:t>
      </w:r>
      <w:r>
        <w:rPr>
          <w:iCs/>
          <w:sz w:val="28"/>
          <w:szCs w:val="28"/>
          <w:vertAlign w:val="superscript"/>
        </w:rPr>
        <w:t>5</w:t>
      </w:r>
      <w:r>
        <w:rPr>
          <w:iCs/>
          <w:sz w:val="28"/>
          <w:szCs w:val="28"/>
        </w:rPr>
        <w:t xml:space="preserve"> - 10</w:t>
      </w:r>
      <w:r>
        <w:rPr>
          <w:iCs/>
          <w:sz w:val="28"/>
          <w:szCs w:val="28"/>
          <w:vertAlign w:val="superscript"/>
        </w:rPr>
        <w:t>7</w:t>
      </w:r>
      <w:r>
        <w:rPr>
          <w:iCs/>
          <w:sz w:val="28"/>
          <w:szCs w:val="28"/>
        </w:rPr>
        <w:t xml:space="preserve"> см</w:t>
      </w:r>
      <w:r>
        <w:rPr>
          <w:iCs/>
          <w:sz w:val="28"/>
          <w:szCs w:val="28"/>
          <w:vertAlign w:val="superscript"/>
        </w:rPr>
        <w:t>-3</w:t>
      </w:r>
      <w:r>
        <w:rPr>
          <w:iCs/>
          <w:sz w:val="28"/>
          <w:szCs w:val="28"/>
        </w:rPr>
        <w:t xml:space="preserve">, соответственно, изменением температуры генератора в диапазоне температур 400 - 480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. Спектры частиц хорошо описывались логнормальным распределением со стандартным геометрическим отклонением </w:t>
      </w:r>
      <w:r>
        <w:rPr>
          <w:rFonts w:eastAsia="Symbol" w:cs="Symbol" w:ascii="Symbol" w:hAnsi="Symbol"/>
          <w:iCs/>
          <w:sz w:val="28"/>
          <w:szCs w:val="28"/>
        </w:rPr>
        <w:t></w:t>
      </w:r>
      <w:r>
        <w:rPr>
          <w:iCs/>
          <w:sz w:val="28"/>
          <w:szCs w:val="28"/>
          <w:vertAlign w:val="subscript"/>
          <w:lang w:val="en-US"/>
        </w:rPr>
        <w:t>g</w:t>
      </w:r>
      <w:r>
        <w:rPr>
          <w:iCs/>
          <w:sz w:val="28"/>
          <w:szCs w:val="28"/>
        </w:rPr>
        <w:t>=1.4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iCs/>
          <w:sz w:val="28"/>
          <w:szCs w:val="28"/>
        </w:rPr>
        <w:tab/>
        <w:t>Для ингаляции использовали два типа камер - полипропиленовые объемом 330 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, через  которые пропускали аэрозоль, и стеклянные, которые сообщались с потоком аэрозоля через небольшое отверстие. В полипропиленовых камерах находилось пара животных, не ограниченных в перемещении по камере. В стеклянных камерах их фиксировали по одному таким образом, что в потоке аэрозоля находился только нос животного. Исследование противовоспалительного эффекта наночастиц индометацина проводили в нескольких сериях экспериментов на беспородных мышах самцах массой 25 - 30 г. на модели гистаминового воспаления [8]. В каждом эксперименте мышей делили на три группы по 8 - 10 животных в каждой. Первая  группа животных (контроль) не подвергалась воздействию индометацина, </w:t>
      </w:r>
      <w:r>
        <w:rPr>
          <w:sz w:val="28"/>
          <w:szCs w:val="28"/>
        </w:rPr>
        <w:t>второй группе вводили внутрижелудочно водно-твиновую взвесь субстанции индометацина (</w:t>
      </w:r>
      <w:r>
        <w:rPr>
          <w:sz w:val="28"/>
          <w:szCs w:val="28"/>
          <w:lang w:val="en-US"/>
        </w:rPr>
        <w:t>ICN</w:t>
      </w:r>
      <w:r>
        <w:rPr>
          <w:sz w:val="28"/>
          <w:szCs w:val="28"/>
        </w:rPr>
        <w:t xml:space="preserve">) в дозе 15 мг/кг. Третью группу подвергали воздействию аэрозоля индометацина. </w:t>
      </w:r>
      <w:r>
        <w:rPr>
          <w:iCs/>
          <w:sz w:val="28"/>
          <w:szCs w:val="28"/>
        </w:rPr>
        <w:t>Во время ингаляции животных попарно помещали в две параллельно установленные полипропиленовые камеры, через каждую из которых пропускали поток аэрозоля (или чистого воздуха) с объемной скоростью 45 см</w:t>
      </w:r>
      <w:r>
        <w:rPr>
          <w:iCs/>
          <w:sz w:val="28"/>
          <w:szCs w:val="28"/>
          <w:vertAlign w:val="superscript"/>
        </w:rPr>
        <w:t>3</w:t>
      </w:r>
      <w:r>
        <w:rPr>
          <w:iCs/>
          <w:sz w:val="28"/>
          <w:szCs w:val="28"/>
        </w:rPr>
        <w:t xml:space="preserve">/с. Время экспозиции составляло </w:t>
      </w:r>
      <w:r>
        <w:rPr>
          <w:sz w:val="28"/>
          <w:szCs w:val="28"/>
        </w:rPr>
        <w:t>20 мин. Мыши первой и второй групп экспонировались в тех же условиях чистым воздухом. Через час после экспозиции всем группам вводили субпланарно в заднюю лапу 0.1% водный раствор гистамина в объеме 0.05 мл. Через 6 часов после введения флогогена мышей забивали путем цервикальной дислокации, отсекали нижние конечности по голеностопный сустав и определяли массу каждой. Индекс отека (ИО) определяли как отношение разности масс воспаленной и здоровой лап к массе здоровой лапы.</w:t>
      </w:r>
      <w:r>
        <w:rPr>
          <w:iCs/>
          <w:sz w:val="28"/>
          <w:szCs w:val="28"/>
        </w:rPr>
        <w:t xml:space="preserve"> Относительный индекс отека (ОИО) определяли как отношение индекса отека мышей группы 3 (или 2) к среднему индексу отека мышей группы 1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iCs/>
          <w:sz w:val="28"/>
          <w:szCs w:val="28"/>
        </w:rPr>
        <w:tab/>
        <w:t xml:space="preserve">В специальных экспериментах проводилось измерение частоты дыхания мышей. Для этого в стеклянной камере регистрировалась скорость потока (с помощью видеорегистрации движения тестовых субмикронных частиц </w:t>
      </w:r>
      <w:r>
        <w:rPr>
          <w:iCs/>
          <w:sz w:val="28"/>
          <w:szCs w:val="28"/>
          <w:lang w:val="en-US"/>
        </w:rPr>
        <w:t>NaCl</w:t>
      </w:r>
      <w:r>
        <w:rPr>
          <w:iCs/>
          <w:sz w:val="28"/>
          <w:szCs w:val="28"/>
        </w:rPr>
        <w:t xml:space="preserve">, введенных в поток в качестве реперов), модулированного дыханием мыши. Частота дыхания измерялась у группы из шести мышей. Средняя частота составил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5.0±0.2 с</w:t>
      </w:r>
      <w:r>
        <w:rPr>
          <w:sz w:val="28"/>
          <w:szCs w:val="28"/>
          <w:vertAlign w:val="superscript"/>
        </w:rPr>
        <w:t>-1</w:t>
      </w:r>
      <w:r>
        <w:rPr>
          <w:iCs/>
          <w:sz w:val="28"/>
          <w:szCs w:val="28"/>
        </w:rPr>
        <w:t>. Статистическую обработку результатов проводили с помощью пакета программ “</w:t>
      </w:r>
      <w:r>
        <w:rPr>
          <w:iCs/>
          <w:sz w:val="28"/>
          <w:szCs w:val="28"/>
          <w:lang w:val="en-US"/>
        </w:rPr>
        <w:t>STATISTIKA</w:t>
      </w:r>
      <w:r>
        <w:rPr>
          <w:iCs/>
          <w:sz w:val="28"/>
          <w:szCs w:val="28"/>
        </w:rPr>
        <w:t>/6”</w:t>
      </w:r>
    </w:p>
    <w:p>
      <w:pPr>
        <w:pStyle w:val="Normal"/>
        <w:spacing w:lineRule="auto" w:line="360"/>
        <w:ind w:left="4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Для определения массы осевших в легких частиц и эффективности осаждения наночастиц (отношение числа частиц, осевших в легких за один дыхательный цикл к общему числу попавших в легкие при вдохе) измерялось относительное понижение концентрации аэрозоля при прохождении потока через последовательность стеклянных камер. Два каскада камер продувались аэрозолем параллельно. Первый каскад состоял из шести камер с мышами, второй каскад состоял из шести пустых камер.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Для определения массы индометацина, осевшей в легких, была измерена доля частиц </w:t>
      </w:r>
      <w:r>
        <w:rPr>
          <w:rFonts w:eastAsia="Symbol" w:cs="Symbol" w:ascii="Symbol" w:hAnsi="Symbol"/>
          <w:iCs/>
          <w:sz w:val="28"/>
          <w:szCs w:val="28"/>
        </w:rPr>
        <w:t></w:t>
      </w:r>
      <w:r>
        <w:rPr>
          <w:iCs/>
          <w:sz w:val="28"/>
          <w:szCs w:val="28"/>
        </w:rPr>
        <w:t>, осевших в легких при прохождении потока аэрозоля через одну стеклянную камеру: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онцентрация аэрозоля после каскадов камер с мышами и без мышей, соответственно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число последовательных камер в каскаде (в нашем случа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6). Скорость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[с</w:t>
      </w:r>
      <w:r>
        <w:rPr>
          <w:i/>
          <w:sz w:val="28"/>
          <w:szCs w:val="28"/>
          <w:vertAlign w:val="superscript"/>
        </w:rPr>
        <w:t>-1</w:t>
      </w:r>
      <w:r>
        <w:rPr>
          <w:i/>
          <w:sz w:val="28"/>
          <w:szCs w:val="28"/>
        </w:rPr>
        <w:t>]</w:t>
      </w:r>
      <w:r>
        <w:rPr>
          <w:sz w:val="28"/>
          <w:szCs w:val="28"/>
        </w:rPr>
        <w:t xml:space="preserve"> осаждения частиц в легких (в расчете на одну мышь)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α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                                              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объемная скорость потока через последовательность камер. Удобно использовать относительную скорость осаждения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                     (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- дыхательный объем,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- эффективность осаждения частиц в легких. Комбинируя ур-я (2 - 4) получи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d>
      </m:oMath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экспериментально измеренное значение частоты дыха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в зависимости от диаметра частиц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также значение дыхательного объема, известное из литературы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0.1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ля мышей весом 25 - 30 г. [9], нами была определена эффективность осаждения частиц в легких в зависимости от диаметра, см. Рис. 2. Данные представлены с указанием среднеквадратичной ошибки для каждой точки Можно увидеть, что вероятность осаждения в легких стремится к единице при малых размерах частиц, что согласуется с результатами численного моделирования осаждения частиц в легких [1-4]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На Рис. 3 приведен относительный индекс отека в зависимости от массы индометацина, осевшего в легких. Для сравнения, величина ИОИ при пероральном введении препарата представлена на графике в виде треугольника (точность определения дозы, введенной перорально, составляет 1%). Кривая отражает результат регрессионного анализа для функции "доза - эффект". Как видно из рисунка, аэрозольная форма более эффективна (приводит к меньшему значению ОИО), чем пероральная даже в случаях, когда аэрозольная доза в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раз меньше пероральной. Средний диаметр частиц указан на рисунке для каждой точки. В пределах точности эксперимента можно утверждать, что лекарственный эффект наночастиц индометацина не зависит от среднего диаметра частиц и определяется массой вещества, осевшей в легк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эксперименты по ингаляции наночастиц лекарственных средств показали, что аэрозольная форма индометацина гораздо более эффективна, чем традиционная пероральная доставка в организм, даже в случаях, когда аэрозольная доза на шесть порядков меньше перораль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гранта РФФИ 07-03-00643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междисциплинарного интеграционного проекта СО РАН (проект №78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. Pharmaceutical inhalation aerosol technology. Edited by Hickey A. J, 2004, Informa Health Care.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val="en-GB"/>
        </w:rPr>
        <w:t xml:space="preserve">2. </w:t>
      </w:r>
      <w:r>
        <w:rPr>
          <w:bCs/>
          <w:sz w:val="24"/>
          <w:szCs w:val="24"/>
          <w:lang w:val="en-GB"/>
        </w:rPr>
        <w:t>Oberdörster, G., E. Oberdörster, and J. Oberdörster</w:t>
      </w:r>
      <w:r>
        <w:rPr>
          <w:sz w:val="24"/>
          <w:szCs w:val="24"/>
          <w:lang w:val="en-GB"/>
        </w:rPr>
        <w:t xml:space="preserve">. 2005. </w:t>
      </w:r>
      <w:r>
        <w:rPr>
          <w:bCs/>
          <w:sz w:val="24"/>
          <w:szCs w:val="24"/>
          <w:lang w:val="en-GB"/>
        </w:rPr>
        <w:t>Nanotoxicology: an emerging discipline evolving from studies of ultrafine particles</w:t>
      </w:r>
      <w:r>
        <w:rPr>
          <w:sz w:val="24"/>
          <w:szCs w:val="24"/>
          <w:lang w:val="en-GB"/>
        </w:rPr>
        <w:t xml:space="preserve">. </w:t>
      </w:r>
      <w:r>
        <w:rPr>
          <w:i/>
          <w:sz w:val="24"/>
          <w:szCs w:val="24"/>
          <w:lang w:val="en-GB"/>
        </w:rPr>
        <w:t>Environmental Health Perspectives</w:t>
      </w:r>
      <w:r>
        <w:rPr>
          <w:sz w:val="24"/>
          <w:szCs w:val="24"/>
          <w:lang w:val="en-GB"/>
        </w:rPr>
        <w:t xml:space="preserve"> 113: 823 - 839. 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val="en-GB"/>
        </w:rPr>
        <w:t xml:space="preserve">3. Wong, B. A. 2007. </w:t>
      </w:r>
      <w:r>
        <w:rPr>
          <w:bCs/>
          <w:sz w:val="24"/>
          <w:szCs w:val="24"/>
          <w:lang w:val="en-GB"/>
        </w:rPr>
        <w:t>Inhalation Exposure Systems: Design, Methods and Operation</w:t>
      </w:r>
      <w:r>
        <w:rPr>
          <w:sz w:val="24"/>
          <w:szCs w:val="24"/>
          <w:lang w:val="en-GB"/>
        </w:rPr>
        <w:t>.</w:t>
      </w:r>
      <w:r>
        <w:rPr>
          <w:i/>
          <w:iCs/>
          <w:sz w:val="24"/>
          <w:szCs w:val="24"/>
          <w:lang w:val="en-GB"/>
        </w:rPr>
        <w:t xml:space="preserve"> Toxicologic Pathology</w:t>
      </w:r>
      <w:r>
        <w:rPr>
          <w:sz w:val="24"/>
          <w:szCs w:val="24"/>
          <w:lang w:val="en-GB"/>
        </w:rPr>
        <w:t>, 35:3–14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. Hinds, W. C. 1999. Aerosol Technology. Properties, Behavior, and Measurement of Airborn Particles. Second Edition, John Wiley &amp; Sons, Inc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5. </w:t>
      </w:r>
      <w:r>
        <w:rPr>
          <w:sz w:val="24"/>
          <w:szCs w:val="24"/>
        </w:rPr>
        <w:t>Фукс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</w:rPr>
        <w:t>Сутугин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Г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Высокодисперсны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аэрозоли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</w:rPr>
        <w:t>Москва, Итоги Науки Сер. Физическая химия, 1969.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4"/>
          <w:szCs w:val="24"/>
          <w:lang w:val="en-GB"/>
        </w:rPr>
        <w:t xml:space="preserve">6. . </w:t>
      </w:r>
      <w:r>
        <w:rPr>
          <w:sz w:val="24"/>
          <w:szCs w:val="24"/>
          <w:lang w:val="en"/>
        </w:rPr>
        <w:t xml:space="preserve">Rabinowitz, J. D., and A. C. Zaffaroni. 2004. </w:t>
      </w:r>
      <w:r>
        <w:rPr>
          <w:bCs/>
          <w:sz w:val="24"/>
          <w:szCs w:val="24"/>
          <w:lang w:val="en"/>
        </w:rPr>
        <w:t xml:space="preserve">Delivery of nonsteroidal antiinflammatory drugs through an inhalation route. </w:t>
      </w:r>
      <w:r>
        <w:rPr>
          <w:sz w:val="24"/>
          <w:szCs w:val="24"/>
          <w:lang w:val="en"/>
        </w:rPr>
        <w:t>United States Patent 7087217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/>
        <w:ind w:left="357" w:hanging="357"/>
        <w:jc w:val="both"/>
        <w:rPr/>
      </w:pPr>
      <w:r>
        <w:rPr>
          <w:sz w:val="24"/>
          <w:szCs w:val="24"/>
          <w:lang w:val="en-GB"/>
        </w:rPr>
        <w:t xml:space="preserve">7. Ankilov, A., A. Baklanov, M. Colhoun, K.-H. Enderle, J. Gras, Yu. Junlanov, D. Kaller, A. Lindner, A.A.Lushnikov, R. Mavliev, F. McGovern, A. Mirme, T.C. O'Connor, J. Podzimek, O. Preining, G.P. Reischl, R. Rudolf, G.J. Sem, W.W. Szymanski, E. Tamm, A.E. Vrtala, P.E. Wagner, W. Winklmayr, and V. Zagaynov. 2002. Intercomparison of number concentration measurements by various aerosol particle counters, </w:t>
      </w:r>
      <w:r>
        <w:rPr>
          <w:i/>
          <w:sz w:val="24"/>
          <w:szCs w:val="24"/>
          <w:lang w:val="en-GB"/>
        </w:rPr>
        <w:t xml:space="preserve">Atmos. </w:t>
      </w:r>
      <w:r>
        <w:rPr>
          <w:i/>
          <w:sz w:val="24"/>
          <w:szCs w:val="24"/>
        </w:rPr>
        <w:t>Res</w:t>
      </w:r>
      <w:r>
        <w:rPr>
          <w:sz w:val="24"/>
          <w:szCs w:val="24"/>
        </w:rPr>
        <w:t>. 62: 177–207.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sz w:val="24"/>
          <w:szCs w:val="24"/>
          <w:lang w:val="en-GB"/>
        </w:rPr>
      </w:pPr>
      <w:r>
        <w:rPr>
          <w:bCs/>
          <w:color w:val="000000"/>
          <w:sz w:val="24"/>
          <w:szCs w:val="24"/>
        </w:rPr>
        <w:t>8. Тринус Е. П., Мохорт Н. А., Клебанов Б. М. Нестероидные противовоспалительные средства. Киев</w:t>
      </w:r>
      <w:r>
        <w:rPr>
          <w:bCs/>
          <w:color w:val="000000"/>
          <w:sz w:val="24"/>
          <w:szCs w:val="24"/>
          <w:lang w:val="en-GB"/>
        </w:rPr>
        <w:t>, "</w:t>
      </w:r>
      <w:r>
        <w:rPr>
          <w:bCs/>
          <w:color w:val="000000"/>
          <w:sz w:val="24"/>
          <w:szCs w:val="24"/>
        </w:rPr>
        <w:t>Здоровье</w:t>
      </w:r>
      <w:r>
        <w:rPr>
          <w:bCs/>
          <w:color w:val="000000"/>
          <w:sz w:val="24"/>
          <w:szCs w:val="24"/>
          <w:lang w:val="en-GB"/>
        </w:rPr>
        <w:t>" 1975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sz w:val="24"/>
          <w:szCs w:val="24"/>
          <w:lang w:val="en-GB"/>
        </w:rPr>
        <w:t xml:space="preserve">9. Fairchild, G. A. 1972. Measurement of Respiratory Volume for Virus Retention Studies in Mice. </w:t>
      </w:r>
      <w:r>
        <w:rPr>
          <w:i/>
          <w:sz w:val="24"/>
          <w:szCs w:val="24"/>
        </w:rPr>
        <w:t>Applied Microbiology</w:t>
      </w:r>
      <w:r>
        <w:rPr>
          <w:sz w:val="24"/>
          <w:szCs w:val="24"/>
        </w:rPr>
        <w:t>, 24:812-818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2836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ис. 1. Схема экспериментальной установки для ингаляционных экспериментов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0700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ис. 2. Эффективность осаждения наночастиц в легких (отношения числа частиц в выдохе к числу частиц во вдохе) в зависимости от среднего диаметра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0" cy="423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ис. 3. Средний относительный индекс отека в зависимости от среднего диаметра частиц.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Refjournal1">
    <w:name w:val="ref-journal1"/>
    <w:basedOn w:val="Style14"/>
    <w:qFormat/>
    <w:rPr>
      <w:i/>
      <w:iCs/>
    </w:rPr>
  </w:style>
  <w:style w:type="character" w:styleId="Refvol">
    <w:name w:val="ref-vo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.ngs.ru/cgi-bin/list/jump.cgi?ID=93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5:51:00Z</dcterms:created>
  <dc:creator>Andrei Onischuk</dc:creator>
  <dc:description/>
  <cp:keywords/>
  <dc:language>en-US</dc:language>
  <cp:lastModifiedBy>Admin</cp:lastModifiedBy>
  <cp:lastPrinted>2008-02-12T11:42:00Z</cp:lastPrinted>
  <dcterms:modified xsi:type="dcterms:W3CDTF">2009-11-09T05:52:00Z</dcterms:modified>
  <cp:revision>3</cp:revision>
  <dc:subject/>
  <dc:title>БИОЛОГИЧЕСКИЙ ЭФФЕКТ ПРИ ИНГАЛЯЦИИ НАНОЧАСТИЦ ЛЕКАРСТВЕННЫХ СРЕДСТВ С НИЗКОЙ РАСТВОРИМОСТЬЮ В ВОДЕ </dc:title>
</cp:coreProperties>
</file>