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а аннотации работы (не более двух страниц, шрифт Times New Roman, 12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динарный интервал, обычные поля)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Название работы (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лужирный, 14 п) 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Фамилия Имя Отчество (полужирный, курсив)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олжность,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год и уровень образова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(курсив)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аборатория ..., науч. рук.: ученая степень, ученое звание Ф.И.О. (курсив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бщая формулировка научной проблемы и ее актуаль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Конкретная решаемая в работе задача и ее знач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Используемый подход, его новизна и оригиналь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олученные результаты, их уровень и значим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Вклад молодого ученого в выставляемые на конкурс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Список публикац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убликованных в рецензируемых журналах, индексируемых IS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указанием импакт-фактора и квартиля журн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 приложением pdf-файлов стате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названия статей в формате Фамилия_номер в списке публикаций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…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…</w:t>
      </w:r>
      <w:bookmarkStart w:id="0" w:name="_GoBack"/>
      <w:bookmarkEnd w:id="0"/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Cambria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yle8">
    <w:name w:val="Текст примечания Знак"/>
    <w:basedOn w:val="DefaultParagraphFont"/>
    <w:qFormat/>
    <w:rPr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0:17:00Z</dcterms:created>
  <dc:creator>Victoria Syryamina</dc:creator>
  <dc:description/>
  <dc:language>en-US</dc:language>
  <cp:lastModifiedBy>Victoria Syryamina</cp:lastModifiedBy>
  <cp:lastPrinted>2021-10-12T03:03:00Z</cp:lastPrinted>
  <dcterms:modified xsi:type="dcterms:W3CDTF">2021-10-11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