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Директору   ИХКГ СО РАН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.х.н.  А.А. Онищуку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right="0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т </w:t>
      </w:r>
    </w:p>
    <w:tbl>
      <w:tblPr>
        <w:tblW w:w="6168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</w:t>
      </w:r>
      <w:r>
        <w:rPr>
          <w:rFonts w:cs="Liberation Serif;Times New Roman" w:ascii="Liberation Serif;Times New Roman" w:hAnsi="Liberation Serif;Times New Roman"/>
          <w:color w:val="000000"/>
        </w:rPr>
        <w:t>(фамилия, имя, отчество</w:t>
      </w:r>
      <w:r>
        <w:rPr>
          <w:rFonts w:cs="Liberation Serif;Times New Roman" w:ascii="Liberation Serif;Times New Roman" w:hAnsi="Liberation Serif;Times New Roman"/>
          <w:i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4320" w:right="0" w:hanging="0"/>
        <w:rPr>
          <w:rFonts w:ascii="Liberation Serif;Times New Roman" w:hAnsi="Liberation Serif;Times New Roman" w:eastAsia="Liberation Serif;Times New Roman" w:cs="Liberation Serif;Times New Roman"/>
          <w:i/>
          <w:i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i/>
          <w:color w:val="000000"/>
        </w:rPr>
      </w:r>
    </w:p>
    <w:p>
      <w:pPr>
        <w:pStyle w:val="Heading3"/>
        <w:spacing w:before="0" w:after="0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З А Я В Л Е Н И Е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>(заполнить на компьютере, распечатать на обеих сторонах листа, расписаться)</w:t>
      </w:r>
    </w:p>
    <w:p>
      <w:pPr>
        <w:pStyle w:val="Normal"/>
        <w:ind w:left="36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Прошу допустить меня к сдаче вступительных экзаменов в очную аспирантуру Института в рамках контрольных цифр приема по научной специальности (нужное обвести)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17 – «Химическая физика, горение и взрыв, физика экстремальных состояний вещества» (группа научных специальностей 1.3 Физические наук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4 – «Физическая химия» (группа научных специальностей 1.4 Химические наук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5.2 – «Биофизика» (группа научных специальностей 1.5 Биологические науки).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 Уставом ИХКГ СО РАН, лицензией на право ведения образовательной деятельности ИХКГ СО РАН, порядком приема в аспирантуру ИХКГ СО РАН по программам подготовки научных и научно-педагогических кадров в аспирантуре, ознакомлен (а). </w:t>
      </w:r>
    </w:p>
    <w:p>
      <w:pPr>
        <w:pStyle w:val="Normal"/>
        <w:tabs>
          <w:tab w:val="clear" w:pos="708"/>
          <w:tab w:val="left" w:pos="4536" w:leader="none"/>
          <w:tab w:val="left" w:pos="5040" w:leader="none"/>
          <w:tab w:val="left" w:pos="702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</w:rPr>
        <w:t>Я подтверждаю правильность представленных мною сведений, об ответственности за достоверность сведений в заявлении о приеме и за подлинность документов, подаваемых для поступления, информирован (а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общежитии (нуждаюсь, не нуждаюсь) _________________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0" w:right="0" w:firstLine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дтверждаю, что высшее образование данного уровня получаю впервые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0" w:right="0" w:firstLine="42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гласен/согласна на обработку предоставленных персональных данных, разрешенных мною для распространения (раскрытия неопределенному кругу лиц) в соответствии со статьей 10.1 Федерального закона от 27 июля 2006 г. N 152-ФЗ «О персональных данных»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:_________________________                            Подпись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ерсональные данны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ступающего в аспирантур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25"/>
      </w:tblGrid>
      <w:tr>
        <w:trPr/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90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амилия: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я:                                                      Отчество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, место рожд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жданство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ные данные:        серия                                       номер      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кем и когда выдан                    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учебного завед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ультет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ы обуч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ьность, квалификац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диплома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правление подготовки (форма обучения и условия обучения)</w:t>
            </w:r>
          </w:p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right="0" w:hanging="14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даны кандидатские/магистерские экзамены по:</w:t>
            </w:r>
          </w:p>
          <w:p>
            <w:pPr>
              <w:pStyle w:val="Normal"/>
              <w:ind w:left="27" w:right="0" w:hanging="141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0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ведения о необходимости создания для поступающего специальных условий (в связи с его ограниченными возможностями здоровья или инвалидность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. 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публикованных работ (кол-во)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б индивидуальных достижениях:</w:t>
            </w:r>
          </w:p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ейное положение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машний .адрес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7" w:right="0" w:hanging="14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e-mail:                                                                               тел.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аспорт гражданина РФ (копия разворота с фотографией и регистрацией)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иплом о высшем образовании (специалитет или магистратура) оригинал / копия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кумент, подтверждающий регистрацию в системе индивидуального (персонифицированного) учета (номер страхового свидетельства обязательного пенсионного страхования СНИЛС)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ве фотографии поступающего 3х4 см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достоверения о сдаче кандидатских или магистерских экзаменов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кумент, подтверждающий инвалидность, в связи с наличием которой необходимо создание указанных условий, действительный на день подачи заявления о приеме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документы, свидетельствующие об индивидуальных достижениях поступающего, результаты которых могут учитываться при приеме на обучение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ные документы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;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Дата  </w:t>
      </w:r>
      <w:r>
        <w:rPr>
          <w:rFonts w:cs="Liberation Serif;Times New Roman" w:ascii="Liberation Serif;Times New Roman" w:hAnsi="Liberation Serif;Times New Roman"/>
          <w:i/>
        </w:rPr>
        <w:t xml:space="preserve">_____________                                             </w:t>
      </w:r>
      <w:r>
        <w:rPr>
          <w:rFonts w:cs="Liberation Serif;Times New Roman" w:ascii="Liberation Serif;Times New Roman" w:hAnsi="Liberation Serif;Times New Roman"/>
        </w:rPr>
        <w:t>Подпись_</w:t>
      </w:r>
      <w:r>
        <w:rPr>
          <w:rFonts w:cs="Liberation Serif;Times New Roman" w:ascii="Liberation Serif;Times New Roman" w:hAnsi="Liberation Serif;Times New Roman"/>
          <w:i/>
        </w:rPr>
        <w:t>____________________</w:t>
      </w:r>
    </w:p>
    <w:sectPr>
      <w:type w:val="nextPage"/>
      <w:pgSz w:w="11906" w:h="16838"/>
      <w:pgMar w:left="1276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19:00Z</dcterms:created>
  <dc:creator>User</dc:creator>
  <dc:description/>
  <dc:language>en-US</dc:language>
  <cp:lastModifiedBy/>
  <cp:lastPrinted>2015-09-21T15:44:00Z</cp:lastPrinted>
  <dcterms:modified xsi:type="dcterms:W3CDTF">2022-09-26T15:17:06Z</dcterms:modified>
  <cp:revision>48</cp:revision>
  <dc:subject/>
  <dc:title>Директору ИГиЛ СО РАН</dc:title>
</cp:coreProperties>
</file>