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</w:rPr>
      </w:pPr>
      <w:r>
        <w:rPr>
          <w:color w:val="000000"/>
        </w:rPr>
        <w:t xml:space="preserve">Директору   ИХКГ СО РАН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</w:rPr>
      </w:pPr>
      <w:r>
        <w:rPr>
          <w:color w:val="000000"/>
        </w:rPr>
        <w:t>д.х.н.  А.А. Онищуку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</w:rPr>
      </w:pPr>
      <w:r>
        <w:rPr>
          <w:color w:val="000000"/>
        </w:rPr>
        <w:t xml:space="preserve">от </w:t>
      </w:r>
    </w:p>
    <w:tbl>
      <w:tblPr>
        <w:tblW w:w="5460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111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фамилия, имя, отчество</w:t>
      </w:r>
      <w:r>
        <w:rPr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4320" w:hanging="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 А  Я  В  Л  Е  Н  И  Е</w:t>
      </w:r>
    </w:p>
    <w:p>
      <w:pPr>
        <w:pStyle w:val="Normal"/>
        <w:rPr/>
      </w:pPr>
      <w:r>
        <w:rPr/>
        <w:t xml:space="preserve">     </w:t>
      </w:r>
      <w:r>
        <w:rPr/>
        <w:t>(заполнить на компьютере, распечатать на обеих сторонах листа, расписаться)</w:t>
      </w:r>
    </w:p>
    <w:p>
      <w:pPr>
        <w:pStyle w:val="Normal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    допустить  меня  к  сдаче  вступительных экзаменов в очную аспирантуру Института в рамках контрольных цифр по направлению: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«Физика и астрономия» - 03.06.01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: 01.04.17 – «Химическая  физика, горение и взрыв, физика экстремальных состояний вещества» или  03.01.02 –«Биофиз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«Химические науки» -  04.06.01</w:t>
      </w:r>
    </w:p>
    <w:p>
      <w:pPr>
        <w:pStyle w:val="Normal"/>
        <w:rPr/>
      </w:pPr>
      <w:r>
        <w:rPr/>
        <w:t>Специальность: 02.00.04 – «Физическая химия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Heading2"/>
        <w:spacing w:before="0" w:after="0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лицензией на право ведения образовательной деятельности, со Свидетельством о государственной аккредитации и  правилами приема в аспирантуру ИХКГ СО РАН, правилами подачи апелляции, датами завершения представления оригинала диплома специалиста/магистра ознакомлен (а).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>Об ответственности за достоверность сведений в заявлении о приеме и за подлинность документов, подаваемых для поступления, информирован (а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В общежитии (нуждаюсь, не нуждаюсь)  _________________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</w:rPr>
      </w:pPr>
      <w:r>
        <w:rPr>
          <w:color w:val="000000"/>
        </w:rPr>
        <w:t>Подтверждаю, что высшее образование данного уровня получаю впервые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</w:rPr>
      </w:pPr>
      <w:r>
        <w:rPr>
          <w:color w:val="000000"/>
        </w:rPr>
        <w:t>Согласен/согласна на обработку своих персональных данных (см. на обороте).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>Дата:_________________________                            Подпись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ающего в аспиран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25"/>
      </w:tblGrid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9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 xml:space="preserve">Фамилия: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Имя:                                                      Отчеств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Дата, место рожд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 xml:space="preserve">Паспортные данные:        серия                                       номер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 xml:space="preserve"> </w:t>
            </w:r>
            <w:r>
              <w:rPr/>
              <w:t xml:space="preserve">кем и когда выдан                          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Название учебного завед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Факультет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Годы обучен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Специальность, квалификация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Номер диплома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Направление подготовки (форма обучения и условия обучения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Сданы кандидатские/магистерские экзамены по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2" w:hanging="0"/>
              <w:rPr>
                <w:color w:val="000000"/>
              </w:rPr>
            </w:pPr>
            <w:r>
              <w:rPr>
                <w:color w:val="000000"/>
              </w:rPr>
              <w:t>Сведения о необходимости создания для поступающего специальных условий (в связи с его ограниченными возможностями здоровья или инвалидностью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7. 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Наличие опубликованных работ (кол-во)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Сведения об индивидуальных достижениях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Семейное положение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>Домашний .адрес: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9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72" w:hanging="0"/>
              <w:rPr/>
            </w:pPr>
            <w:r>
              <w:rPr/>
              <w:t xml:space="preserve">e-mail:                                                           те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/>
        <w:t xml:space="preserve">        </w:t>
      </w:r>
      <w:r>
        <w:rPr/>
        <w:t xml:space="preserve">Дата  </w:t>
      </w:r>
      <w:r>
        <w:rPr>
          <w:i/>
        </w:rPr>
        <w:t xml:space="preserve">__________                                             </w:t>
      </w:r>
      <w:r>
        <w:rPr/>
        <w:t>Подпись_</w:t>
      </w:r>
      <w:r>
        <w:rPr>
          <w:i/>
        </w:rPr>
        <w:t>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предварительного собеседования с предполагаемым научным руководител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ата ____________                                           Подпись__________________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6:00Z</dcterms:created>
  <dc:creator>User</dc:creator>
  <dc:description/>
  <dc:language>en-US</dc:language>
  <cp:lastModifiedBy>Лидия Яковлевна</cp:lastModifiedBy>
  <cp:lastPrinted>2015-09-21T15:44:00Z</cp:lastPrinted>
  <dcterms:modified xsi:type="dcterms:W3CDTF">2019-01-24T05:46:00Z</dcterms:modified>
  <cp:revision>2</cp:revision>
  <dc:subject/>
  <dc:title>Директору ИГиЛ СО РАН</dc:title>
</cp:coreProperties>
</file>