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" w:hRule="atLeast"/>
        </w:trPr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571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звание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протокола заседания ученого (научного, научно-технического) совета, совета молодых ученых и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 г.                                                                                         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овали:__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 заседание правом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– О выдвижении кандидатур на участие в конкурсе на присуждение премии мэрии города Новосибирска в сфере науки и ин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3"/>
        <w:gridCol w:w="1276"/>
        <w:gridCol w:w="2125"/>
        <w:gridCol w:w="3119"/>
      </w:tblGrid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к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ТИВ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е более трех кандидатур в каждую из групп номин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а присуждение премии мэрии города Новосибирска в сфере науки и инноваций в 20__ году в номинации «______________________________________________________________»</w:t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мин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ь следующие кандидатур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должность, ученая степень, звание с темой научной работы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</w:t>
        <w:tab/>
        <w:tab/>
        <w:tab/>
        <w:tab/>
        <w:tab/>
        <w:tab/>
        <w:tab/>
        <w:tab/>
        <w:t>                                                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, что вышеуказанные кандидатуры не получали премию мэрии города Новосибирска в сфере науки и инноваций, а также заявленные научные работы не были удостоены премии государственного или регионального значения в области исследований или разраб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35"/>
        <w:gridCol w:w="647"/>
        <w:gridCol w:w="4359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263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35"/>
        <w:gridCol w:w="647"/>
        <w:gridCol w:w="4359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63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11:00Z</dcterms:created>
  <dc:creator>Буторина Диана Андреевна</dc:creator>
  <dc:description/>
  <dc:language>en-US</dc:language>
  <cp:lastModifiedBy>Жердева Марина Васильевна</cp:lastModifiedBy>
  <cp:lastPrinted>2017-12-20T08:58:00Z</cp:lastPrinted>
  <dcterms:modified xsi:type="dcterms:W3CDTF">2019-01-30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