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3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печатается с двух сторон лис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rPr/>
            </w:pPr>
            <w:r>
              <w:rPr/>
              <w:t>Директору ИХКГ СО Р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rPr/>
            </w:pPr>
            <w:r>
              <w:rPr/>
              <w:t>тел.: 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firstLine="709"/>
        <w:jc w:val="both"/>
        <w:rPr/>
      </w:pPr>
      <w:r>
        <w:rPr/>
        <w:t>Прошу прикрепить меня к ИХКГ СО РАН ( зачислить в качестве экстерна в аспирантуру ИХКГ СО РАН) для сдачи кандидатского(-их) экзамена(-ов) по направлению подготовки высшего образования – подготовки кадров высшей квалификации по программа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firstLine="709"/>
        <w:jc w:val="both"/>
        <w:rPr/>
      </w:pPr>
      <w:r>
        <w:rPr/>
        <w:t>следующим дисциплина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3270"/>
        <w:gridCol w:w="5856"/>
      </w:tblGrid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а</w:t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сведения</w:t>
            </w:r>
          </w:p>
        </w:tc>
      </w:tr>
      <w:tr>
        <w:trPr>
          <w:trHeight w:val="653" w:hRule="atLeast"/>
        </w:trPr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указать язык)</w:t>
            </w:r>
          </w:p>
        </w:tc>
      </w:tr>
      <w:tr>
        <w:trPr>
          <w:trHeight w:val="667" w:hRule="atLeast"/>
        </w:trPr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 и философия науки</w:t>
            </w:r>
          </w:p>
        </w:tc>
        <w:tc>
          <w:tcPr>
            <w:tcW w:w="5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(указать отрасль науки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шифр и наименование научной специальности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по которой подготавливается диссертация)</w:t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циальная дисциплина</w:t>
            </w:r>
          </w:p>
        </w:tc>
        <w:tc>
          <w:tcPr>
            <w:tcW w:w="5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76"/>
        <w:ind w:left="0" w:right="0" w:hanging="0"/>
        <w:jc w:val="center"/>
        <w:rPr/>
      </w:pPr>
      <w:r>
        <w:rPr/>
        <w:t xml:space="preserve">по направлению подготовки _________________________________________________           </w:t>
      </w:r>
      <w:r>
        <w:rPr>
          <w:vertAlign w:val="superscript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hanging="0"/>
        <w:rPr/>
      </w:pPr>
      <w:r>
        <w:rPr/>
        <w:t>на срок с «_____» _______________ 20____ г. по «_____» ________________ 20__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О себе сообщаю следующие сведения:</w:t>
      </w:r>
    </w:p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60"/>
      </w:tblGrid>
      <w:tr>
        <w:trPr/>
        <w:tc>
          <w:tcPr>
            <w:tcW w:w="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Дата рождения: 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Сведения о гражданстве: 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Почтовый адрес: 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 (в том числе указание, когда и кем выдан документ)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ведения о предыдущем уровне образования: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высшее (специалитет) / высшее (магистратура) </w:t>
            </w:r>
            <w:r>
              <w:rPr>
                <w:i/>
              </w:rPr>
              <w:t>(нужное подчеркнуть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Полное наименование образовательной организации, год окончания: 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rPr/>
            </w:pPr>
            <w:r>
              <w:rPr/>
              <w:t>Документ, подтверждающий указанное образовании: 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ind w:left="0" w:right="0" w:hanging="0"/>
              <w:rPr/>
            </w:pPr>
            <w:r>
              <w:rPr/>
              <w:t>серия ______ № _________ регистрационный № _________ дата выдачи 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заявлению прилагаю: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1. Копию документа, удостоверяющего личность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2. Копию диплома специалиста / магистра </w:t>
            </w:r>
            <w:r>
              <w:rPr>
                <w:i/>
              </w:rPr>
              <w:t xml:space="preserve">(нужное подчеркнуть) </w:t>
            </w:r>
            <w:r>
              <w:rPr/>
              <w:t xml:space="preserve">и приложение к нему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3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ind w:left="0" w:right="0" w:hanging="0"/>
              <w:rPr/>
            </w:pPr>
            <w:r>
              <w:rPr/>
              <w:t>4. ____________________________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й подписью я подтверждаю, что несу ответственность в соответствии с действующим законодательством Российской Федерации за достоверность сведений, указанных в заявлении, и подлинность прилагаемых документов к настоящему заявлению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(подпись заявител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й подписью даю согласие на то, что мои персональные данные будут обрабатываться в операционной системе в установленном законодательством Российской Федерации порядке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целью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обеспечения организации процесса прикрепления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ъеме: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место прикрепления (наименование лаборатории, отдела, института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свидетельств о рождении, об усыновлении (удочерении), об установлении отцовства, о смертности)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циальное положение, имущественное положение, образование, данные в документах об образовании (в том числе данные в удостоверении о сдаче кандидатских экзаменов, данные в свидетельстве об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установлении эквивалентности документа об образовании), о квалификации и о наличии специальных знаний, данные о результатах вступительных экзаменов и/или о результатах кандидатских экзаменов, данные обуспеваемости, данные о трудовой деятельности, трудовом стаже, сведения о награждениях, поощрениях и присвоении званий, паспортные данные, данные в документах воинского учета, ИНН, данные о документах, подтверждающих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указанием тематики и количества), данные о состоянии здоровья (в том числе наличие и группа инвалидности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совершения следующих действий: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(подпись заявител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подписью заверяю факт моего ознакомления с копиямилицензии на осуществление образовательной деятельности, свидетельства о государственной аккредитации Федерального государственного бюджетного учреждения науки Института химической кинетики и горения им. В.В.Воеводского Сибирского отделения Российской академии наук (ИХКГ СО РАН) и приложений к ни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 (подпись заявител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firstLine="318"/>
              <w:jc w:val="both"/>
              <w:rPr/>
            </w:pPr>
            <w:r>
              <w:rPr>
                <w:sz w:val="20"/>
                <w:szCs w:val="20"/>
              </w:rPr>
              <w:t>Личной подписью заверяю: необходимость / отсутствие необходимости (</w:t>
            </w:r>
            <w:r>
              <w:rPr>
                <w:i/>
                <w:sz w:val="20"/>
                <w:szCs w:val="20"/>
              </w:rPr>
              <w:t>нужное подчеркнуть)</w:t>
            </w:r>
            <w:r>
              <w:rPr>
                <w:sz w:val="20"/>
                <w:szCs w:val="20"/>
              </w:rPr>
              <w:t xml:space="preserve"> создания специальных условий в связи с инвалидностью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(подпись заявителя)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«_____» _________________ 20____ г.               __________________________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sz w:val="20"/>
                <w:szCs w:val="20"/>
                <w:vertAlign w:val="superscript"/>
              </w:rPr>
              <w:t>(дата подачи заявления)                                                                                                   (подпись заявителя)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34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8:00Z</dcterms:created>
  <dc:creator>Лидия Яковлевна</dc:creator>
  <dc:description/>
  <dc:language>en-US</dc:language>
  <cp:lastModifiedBy/>
  <dcterms:modified xsi:type="dcterms:W3CDTF">2019-04-04T1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