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VISA RECEIVING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receive visa participant need to fill the visa application form (attached) and send it back to </w:t>
      </w:r>
      <w:hyperlink r:id="rId2">
        <w:r>
          <w:rPr>
            <w:rStyle w:val="InternetLink"/>
            <w:lang w:val="en-US"/>
          </w:rPr>
          <w:t>isfs9@kinetics.nsc.ru</w:t>
        </w:r>
      </w:hyperlink>
      <w:r>
        <w:rPr>
          <w:lang w:val="en-US"/>
        </w:rPr>
        <w:t xml:space="preserve"> together with a scanned copy of your passport (the page with your photo). Any graphic format for the scan is applicab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SA APPLICATION FORM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1955"/>
        <w:gridCol w:w="1948"/>
        <w:gridCol w:w="1948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Name:</w:t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amily name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irst name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iddle na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5844"/>
      </w:tblGrid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Citizenship: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5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3903"/>
        <w:gridCol w:w="1948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Place of residence: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ountry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5847"/>
      </w:tblGrid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Sex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Date of birth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/MM/YYYY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Place of birth (state, city)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Passport number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Passport issued at (date and place)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/MM/YYYY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Passport expiry date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/MM/YYYY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ffiliation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usiness address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Position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The entry date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/MM/YYYY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The exit date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/MM/YYYY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Which cities in Russia do you intend to visit? </w:t>
            </w:r>
            <w:r>
              <w:rPr/>
              <w:t xml:space="preserve">(including transit)  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3903"/>
        <w:gridCol w:w="1948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Address of Russian Consulate</w:t>
            </w:r>
            <w:r>
              <w:rPr>
                <w:b/>
                <w:bCs/>
                <w:vertAlign w:val="superscript"/>
              </w:rPr>
              <w:t>*</w:t>
            </w:r>
            <w:r>
              <w:rPr/>
              <w:t>: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ountry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ity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A scanned copy of the page of your passport with your photo</w:t>
      </w:r>
      <w:r>
        <w:rPr>
          <w:lang w:val="en-US"/>
        </w:rPr>
        <w:t xml:space="preserve"> in any graphic format (size should not exceed 1 MB)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MPORTANT NOTE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lease, make sure that your passport is valid 6 months after the ending of your visi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 recommend that you get your visa in the Consulate or Embass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* Address of Russian Consulate where you plan to get vi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libri" w:hAnsi="Calibri" w:cs="Calibri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fs9@kinetics.ns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08:00Z</dcterms:created>
  <dc:creator>vov</dc:creator>
  <dc:description/>
  <cp:keywords/>
  <dc:language>en-US</dc:language>
  <cp:lastModifiedBy>.*фуг</cp:lastModifiedBy>
  <dcterms:modified xsi:type="dcterms:W3CDTF">2017-02-01T12:08:00Z</dcterms:modified>
  <cp:revision>2</cp:revision>
  <dc:subject/>
  <dc:title>Dear colleague,</dc:title>
</cp:coreProperties>
</file>