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</w:rPr>
        <w:t>IX International Voevodsky Conferen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  <w:t xml:space="preserve">Physics and Chemistry of Elementary Chemical Processes (VVV-10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Registr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Full Name:</w:t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Title (Mr/Ms/Dr/Prof):</w:t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Institute/Organization:</w:t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Country:</w:t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/>
        <w:t>Address for communication:</w:t>
        <w:tab/>
        <w:tab/>
        <w:tab/>
        <w:t>__________</w:t>
      </w:r>
      <w:r>
        <w:rPr>
          <w:lang w:val="ru-RU"/>
        </w:rPr>
        <w:t>_____________________</w:t>
      </w:r>
      <w:r>
        <w:rPr/>
        <w:t>_________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Tel: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Fax:</w:t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E-mail:</w:t>
        <w:tab/>
        <w:tab/>
        <w:tab/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Preferred Contribution Type (Oral/Poster)</w:t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Accommodation Required (Yes/No)</w:t>
        <w:tab/>
        <w:tab/>
        <w:tab/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Visa Required (Yes/No)</w:t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Authors, Tentative Title:</w:t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This form should be emailed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vv100@kinetics.nsc.ru</w:t>
        </w:r>
      </w:hyperlink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100@kinetics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1:00Z</dcterms:created>
  <dc:creator>11</dc:creator>
  <dc:description/>
  <cp:keywords/>
  <dc:language>en-US</dc:language>
  <cp:lastModifiedBy>alex</cp:lastModifiedBy>
  <dcterms:modified xsi:type="dcterms:W3CDTF">2017-01-27T06:04:00Z</dcterms:modified>
  <cp:revision>3</cp:revision>
  <dc:subject/>
  <dc:title/>
</cp:coreProperties>
</file>